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78" w:hanging="0"/>
        <w:jc w:val="right"/>
        <w:rPr>
          <w:b/>
          <w:b/>
        </w:rPr>
      </w:pPr>
      <w:r>
        <w:rPr>
          <w:b/>
          <w:i/>
          <w:sz w:val="28"/>
          <w:lang w:val="en-US"/>
        </w:rPr>
        <w:tab/>
      </w:r>
      <w:r>
        <w:rPr>
          <w:b/>
          <w:lang w:val="ru-RU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УТВЪРЕНА СЪС ЗАПОВЕД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71/10.03.2025 г.</w:t>
      </w:r>
    </w:p>
    <w:p>
      <w:pPr>
        <w:pStyle w:val="Normal"/>
        <w:spacing w:lineRule="auto" w:line="360"/>
        <w:jc w:val="both"/>
        <w:rPr/>
      </w:pPr>
      <w:r>
        <w:rPr>
          <w:b/>
          <w:lang w:val="ru-RU"/>
        </w:rPr>
        <w:t xml:space="preserve">НА ДИРЕКТОРА НА НАЦИОНАЛЕН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lang w:val="ru-RU"/>
        </w:rPr>
        <w:t>ЦЕНТЪР ПО ЗАРАЗНИ И ПАРАЗИТНИ БОЛЕСТИ</w:t>
      </w:r>
    </w:p>
    <w:p>
      <w:pPr>
        <w:pStyle w:val="Normal"/>
        <w:spacing w:lineRule="auto" w:line="360"/>
        <w:ind w:left="46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36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Т Р Ъ Ж Н А  Д О К У М Е Н Т А Ц И Я</w:t>
      </w:r>
    </w:p>
    <w:p>
      <w:pPr>
        <w:pStyle w:val="Header"/>
        <w:spacing w:lineRule="auto" w:line="36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ПРОВЕЖДАНЕ НА ТЪРГ С ТАЙНО НАДДАВАН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  <w:bCs/>
        </w:rPr>
        <w:t xml:space="preserve">ОТДАВАНЕ ПОД НАЕМ </w:t>
      </w:r>
      <w:r>
        <w:rPr>
          <w:b/>
        </w:rPr>
        <w:t xml:space="preserve">НА ЧАСТ ОТ ИМОТ – ПУБЛИЧНА ДЪРЖАВНА </w:t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t>СОБСТВЕНОСТ, НАХОДЯЩ СЕ В ГР. СОФИЯ, БУЛ. „ЯНКО САКЪЗОВ“ №26, ЕТ.5, ПРЕДСТАВЛЯВАЩ - „СТОЛ” С ОБЩА ПОЛЕЗНА ПЛОЩ ОТ 211 КВ. М.</w:t>
      </w:r>
      <w:r>
        <w:rPr/>
        <w:t xml:space="preserve"> </w:t>
      </w:r>
      <w:r>
        <w:rPr>
          <w:b/>
        </w:rPr>
        <w:t xml:space="preserve">С ПРЕДНАЗНАЧЕНИЕ ЗА ДОСТАВКА И ПРОДАЖБА НА ЯСТИЯ, ХРАНИ И </w:t>
      </w:r>
    </w:p>
    <w:p>
      <w:pPr>
        <w:pStyle w:val="Normal"/>
        <w:spacing w:lineRule="auto" w:line="360"/>
        <w:jc w:val="center"/>
        <w:textAlignment w:val="center"/>
        <w:rPr>
          <w:b/>
          <w:b/>
        </w:rPr>
      </w:pPr>
      <w:r>
        <w:rPr>
          <w:b/>
        </w:rPr>
        <w:t>НАПИТКИ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25 г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 Ъ Д Ъ Р Ж А Н И Е</w:t>
      </w:r>
    </w:p>
    <w:p>
      <w:pPr>
        <w:pStyle w:val="Heading6"/>
        <w:spacing w:lineRule="auto" w:line="360"/>
        <w:rPr/>
      </w:pPr>
      <w:r>
        <w:rPr>
          <w:sz w:val="24"/>
          <w:szCs w:val="24"/>
        </w:rPr>
        <w:t>УСЛОВИЯ НА ТЪРГ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редмет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Цел на търга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глед на обек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рганизатор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ата и място на провеждане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Начална тръжна цен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Документи за участие в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Регистрация на участниците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Процедура по провеждането на търг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Плащане на ценат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 </w:t>
      </w:r>
      <w:r>
        <w:rPr/>
        <w:t>Договор за наем на обект – публична държавна собственос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Cs/>
        </w:rPr>
        <w:t>Заявление за участие в търга (по образец - Приложение №1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Cs/>
        </w:rPr>
        <w:t>Декларация за приемане клаузите на договор, за липса на обстоятелства по §1, т. 3 от Допълнителните разпоредби на Данъчно-осигурителния процесуален кодекс и за липса на обстоятелства по чл. 19а от Закона за държавната собственост (по образец- Приложение №2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>
          <w:bCs/>
        </w:rPr>
        <w:t>Декларация за оглед (по образец- Приложение №3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>
          <w:bCs/>
        </w:rPr>
      </w:pPr>
      <w:r>
        <w:rPr/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(по образец- Приложение №4);</w:t>
      </w:r>
    </w:p>
    <w:p>
      <w:pPr>
        <w:pStyle w:val="Normal"/>
        <w:numPr>
          <w:ilvl w:val="0"/>
          <w:numId w:val="3"/>
        </w:numPr>
        <w:spacing w:lineRule="auto" w:line="360"/>
        <w:ind w:left="714" w:right="284" w:hanging="357"/>
        <w:jc w:val="both"/>
        <w:rPr/>
      </w:pPr>
      <w:r>
        <w:rPr>
          <w:bCs/>
        </w:rPr>
        <w:t>Декларация, че към датата на провеждане на търга кандидатът няма финансови задължения към НЦЗПБ- (по образец- Приложение №5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14" w:right="284" w:hanging="357"/>
        <w:jc w:val="both"/>
        <w:rPr/>
      </w:pPr>
      <w:r>
        <w:rPr>
          <w:bCs/>
        </w:rPr>
        <w:t>Ценово предложение (по образец- Приложение №6)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720" w:right="287" w:hanging="360"/>
        <w:jc w:val="both"/>
        <w:rPr/>
      </w:pPr>
      <w:r>
        <w:rPr>
          <w:bCs/>
        </w:rPr>
        <w:t>Проект на договор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СЛОВИЯ ЗА ПРОВЕЖДАНЕ НА ТЪРГ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spacing w:val="-4"/>
        </w:rPr>
        <w:t>Настоящият търг се провежда на основание чл. 16, ал. 2 и чл. 19, ал. 1 от</w:t>
      </w:r>
      <w:r>
        <w:rPr/>
        <w:t xml:space="preserve"> Закона за държавната собственост /ЗДС/ и чл. 13 от Правилника за прилагане на Закона за държавната собственост /ППЗДС/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>1. ПРЕДМЕТ НА ТЪРГА: Отдаване под наем</w:t>
      </w:r>
      <w:r>
        <w:rPr>
          <w:spacing w:val="-4"/>
        </w:rPr>
        <w:t xml:space="preserve"> на</w:t>
      </w:r>
      <w:r>
        <w:rPr/>
        <w:t xml:space="preserve"> част от имот – публична държавна собственост находящ се в гр. София, бул. „Янко Сакъзов“ № 26, етаж 5, представляващ „Стол“, с обща полезна площ </w:t>
      </w:r>
      <w:r>
        <w:rPr>
          <w:b/>
        </w:rPr>
        <w:t>211 кв. м.</w:t>
      </w:r>
      <w:r>
        <w:rPr/>
        <w:t xml:space="preserve">  ,с предназначение за доставка и продажба на ястия, храни и напитки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>2. ЦЕЛ НА ТЪРГА: Достигане на максимална наемна цена за обекта и осигуряване на качествено, и съобразено със социалния интерес на служителите на НЦЗПБ управление на обекта.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 xml:space="preserve">3. ОГЛЕД НА ИМОТА: до 30 дни от датата на публикуване на обявата за търг </w:t>
      </w:r>
      <w:r>
        <w:rPr>
          <w:bCs/>
        </w:rPr>
        <w:t xml:space="preserve">след предварителна заявка от 08:00 до 16:00ч. лице за контакт: </w:t>
      </w:r>
      <w:r>
        <w:rPr>
          <w:lang w:eastAsia="en-US"/>
        </w:rPr>
        <w:t>Силвия Петрова – ръководител АСС, тел. 0885 46 10 52</w:t>
      </w:r>
    </w:p>
    <w:p>
      <w:pPr>
        <w:pStyle w:val="Normal"/>
        <w:ind w:firstLine="709"/>
        <w:jc w:val="both"/>
        <w:rPr/>
      </w:pPr>
      <w:r>
        <w:rPr/>
        <w:t>4. ОРГАНИЗАТОР НА ТЪРГА: Национален център по заразни и паразитни болести /НЦЗПБ/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>5. ДАТА И МЯСТО НА ПРОВЕЖДАНЕ НА ТЪРГА: Търгът ще се проведе 14.04.2025г. от 11:10ч. в кабинет №422 находящ се в гр. София, бул. „Янко Сакъзов“ № 26, ет.4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 xml:space="preserve">6. НАЧАЛНА ТРЪЖНА ЦЕНА: </w:t>
      </w:r>
      <w:r>
        <w:rPr>
          <w:lang w:val="ru-RU"/>
        </w:rPr>
        <w:t xml:space="preserve">Началната тръжна цена на обекта е </w:t>
      </w:r>
      <w:r>
        <w:rPr>
          <w:b/>
          <w:lang w:val="ru-RU"/>
        </w:rPr>
        <w:t xml:space="preserve">1000 </w:t>
      </w:r>
      <w:r>
        <w:rPr>
          <w:b/>
        </w:rPr>
        <w:t>лева, с ДДС.</w:t>
      </w:r>
      <w:r>
        <w:rPr/>
        <w:t xml:space="preserve"> </w:t>
      </w:r>
      <w:r>
        <w:rPr>
          <w:color w:val="000000"/>
        </w:rPr>
        <w:t>Началната тръжна цена е определена съгласно чл. 41 от Правилника за прилагане на Закона за държавната собственост.</w:t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/>
        <w:t>7. ДОКУМЕНТИ ЗА УЧАСТИЕ В ТЪРГА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contextualSpacing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Кандидатите представят следните документ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пълнено и подписано заявление по образец- Приложение №1 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Ценово предложение- в отделен запечатан плик поставен в непрозрачната опаковка с всички подавани от кандидата документи- по образец- Приложение №6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b/>
          <w:lang w:eastAsia="en-US"/>
        </w:rPr>
        <w:t>Декларация за оглед-</w:t>
      </w:r>
      <w:r>
        <w:rPr>
          <w:b/>
        </w:rPr>
        <w:t xml:space="preserve"> </w:t>
      </w:r>
      <w:r>
        <w:rPr>
          <w:b/>
          <w:lang w:eastAsia="en-US"/>
        </w:rPr>
        <w:t xml:space="preserve">по образец- Приложение №3 (в случай, че такъв е осъществен)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b/>
          <w:lang w:eastAsia="en-US"/>
        </w:rPr>
        <w:t>Декларация за приемане клаузите на договор, за липса на обстоятелства по §1, т. 3 от Допълнителните разпоредби на Данъчно-осигурителния процесуален кодекс и за липса на обстоятелства по чл. 19а от Закона за държавната собственост, по образец- Приложение №2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b/>
          <w:lang w:eastAsia="en-US"/>
        </w:rPr>
        <w:t>Декларация, че към датата на провеждане на търга кандидатът няма финансови задължения към НЦЗПБ- по образец</w:t>
      </w:r>
      <w:r>
        <w:rPr>
          <w:b/>
        </w:rPr>
        <w:t xml:space="preserve"> </w:t>
      </w:r>
      <w:r>
        <w:rPr>
          <w:b/>
          <w:lang w:eastAsia="en-US"/>
        </w:rPr>
        <w:t>Приложение №5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b/>
          <w:lang w:eastAsia="en-US"/>
        </w:rPr>
        <w:t>Декларация удостоверяваща, че представляващият участника не е осъждан с влязла в сила присъда за престъпление против собствеността или против стопанството, както и че дружеството не е обявявано, нито е в производство за обявяване в несъстоятелност и не се намира в производство по ликвидация -по образец- Приложение №4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Попълнен и подписан - Проект на договор- в отделен запечатан плик поставен в непрозрачната опаковка с всички подавани от кандидата документи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Нотариално заверено пълномощно, в случай на упълномощаван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Удостоверение за наличие или  липса н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jc w:val="both"/>
        <w:rPr>
          <w:b/>
          <w:b/>
          <w:lang w:eastAsia="en-US"/>
        </w:rPr>
      </w:pPr>
      <w:r>
        <w:rPr>
          <w:b/>
          <w:lang w:eastAsia="en-US"/>
        </w:rPr>
        <w:t>Документ удостоверяващ актуално състояние на участника.</w:t>
      </w:r>
    </w:p>
    <w:p>
      <w:pPr>
        <w:pStyle w:val="Normal"/>
        <w:widowControl w:val="false"/>
        <w:autoSpaceDE w:val="false"/>
        <w:spacing w:before="0" w:after="0"/>
        <w:ind w:left="1080" w:hanging="0"/>
        <w:contextualSpacing/>
        <w:jc w:val="both"/>
        <w:rPr>
          <w:b/>
          <w:b/>
          <w:highlight w:val="yellow"/>
          <w:lang w:eastAsia="en-US"/>
        </w:rPr>
      </w:pPr>
      <w:r>
        <w:rPr>
          <w:b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b/>
          <w:bCs/>
        </w:rPr>
        <w:t>Предложението за наемна цена, заедно с попълнения договор, съдържащ данните на кандидата и предлаганата цена, се поставя в отделен непрозрачен запечатан плик с надпис “Предлагана цена”.</w:t>
      </w:r>
      <w:r>
        <w:rPr>
          <w:bCs/>
        </w:rPr>
        <w:t xml:space="preserve"> </w:t>
      </w:r>
      <w:r>
        <w:rPr>
          <w:b/>
          <w:bCs/>
        </w:rPr>
        <w:t>Всички документи, подробно описани в „Приложения“ и в т. 7 от условията на търга, заедно с малкия запечатан плик, съдържащ предложената наемна цена и подписания проект на договор, се поставят в голям непрозрачен плик, върху който задължително се изписва “Заявление за участие в търг с тайно наддаване” и наименованието на обекта, както и наименованието на кандидата, адрес за кореспонденция, телефон и електронен адрес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Задължително се ползват образците на документите, утвърдени от директора на НЦЗП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РЕГИСТРАЦИЯ НА УЧАСТНИЦИТЕ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 xml:space="preserve">Подаването и регистрирането на заявления за участие в търга ще се извършва всеки работен ден в интервалите от 08.00 ч. до 12.00 ч. и от 13.00 ч. до 16.00 ч. в деловодството на НЦЗПБ, гр. София, бул. „Янко Сакъзов“ № 26, ет.3. Краен срок за подаване на заявленията за участие: </w:t>
      </w:r>
      <w:r>
        <w:rPr>
          <w:b/>
        </w:rPr>
        <w:t>11:00ч. на 14.04.2025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Лица за контакти – </w:t>
      </w:r>
      <w:r>
        <w:rPr>
          <w:bCs/>
        </w:rPr>
        <w:t>Силвия Петрова – ръководител АСС, тел. 0885 46 10 52</w:t>
      </w:r>
      <w:r>
        <w:rPr/>
        <w:tab/>
        <w:t xml:space="preserve">Кандидатът лично или чрез упълномощен негов представител регистрира заявлението за участие в търга (голям непрозрачен плик, в който се съдържа малък плик с надпис „Предлагана цена”, </w:t>
      </w:r>
      <w:r>
        <w:rPr>
          <w:b/>
        </w:rPr>
        <w:t>като в запечатан плик се слага и договора</w:t>
      </w:r>
      <w:r>
        <w:rPr/>
        <w:t>) или го изпраща по пощата с препоръчано писмо с обратна разписка, като върху плика посочва адрес за кореспонденция, телефон и електронен адрес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Ако </w:t>
      </w:r>
      <w:r>
        <w:rPr/>
        <w:t xml:space="preserve">кандидатът </w:t>
      </w:r>
      <w:r>
        <w:rPr>
          <w:lang w:val="ru-RU"/>
        </w:rPr>
        <w:t xml:space="preserve">изпраща заявлението </w:t>
      </w:r>
      <w:r>
        <w:rPr/>
        <w:t>по пощата с препоръчано писмо с обратна  разписка</w:t>
      </w:r>
      <w:r>
        <w:rPr>
          <w:lang w:val="ru-RU"/>
        </w:rPr>
        <w:t xml:space="preserve">, разходите са за негова сметка. </w:t>
      </w:r>
      <w:r>
        <w:rPr/>
        <w:t>Рискът от забава или</w:t>
      </w:r>
      <w:r>
        <w:rPr>
          <w:lang w:val="ru-RU"/>
        </w:rPr>
        <w:t xml:space="preserve"> загубване на заявлението е за сметка на кандид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lang w:val="ru-RU"/>
        </w:rPr>
        <w:t xml:space="preserve">Не се приемат и се връщат незабавно на кандидата заявления за участие, които са представени след изтичането на </w:t>
      </w:r>
      <w:r>
        <w:rPr/>
        <w:t xml:space="preserve">крайния срок или са в незапечатан, прозрачен или скъсан плик. Тези обстоятелства се отбелязват в съответния входящ регистър.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При приемане на заявлението за участие, върху пликовете се отбелязва поредния номер, датата и часът на получаването и посочените данни се записват във входящ регистър, за което на приносителя се издава документ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9. ПРОЦЕДУРА ПО ПРОВЕЖДАНЕ НА ТЪРГА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 xml:space="preserve">Търгът с тайно наддаване се провежда при условията и реда на Глава пета от Правилника за прилагане на Закона за държавната собственост /ППЗДС/ и заповедта на </w:t>
      </w:r>
      <w:r>
        <w:rPr>
          <w:bCs/>
        </w:rPr>
        <w:t>директора на НЦЗПБ</w:t>
      </w:r>
      <w:r>
        <w:rPr/>
        <w:t xml:space="preserve"> за обявяване на търга.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bCs/>
        </w:rPr>
      </w:pPr>
      <w:r>
        <w:rPr/>
        <w:t>В случай</w:t>
      </w:r>
      <w:r>
        <w:rPr>
          <w:lang w:val="en-US"/>
        </w:rPr>
        <w:t xml:space="preserve"> </w:t>
      </w:r>
      <w:r>
        <w:rPr/>
        <w:t xml:space="preserve">че отсъства член на комисията по провеждане на търга, то на негово място се включва резервен член, посочен в заповедта на </w:t>
      </w:r>
      <w:r>
        <w:rPr>
          <w:bCs/>
        </w:rPr>
        <w:t>директора на НЦЗПБ</w:t>
      </w:r>
      <w:r>
        <w:rPr/>
        <w:t xml:space="preserve"> за обявяване на търг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Лицата, които са упълномощени от кандидатите, подали заявления за участие и пожелали да се явят на заседанието за провеждане на търга, се легитимират пред тръжната комисия чрез представяне на документ за самоличност и документ, удостоверяващ представителната власт. За удостоверяване на присъствието си на заседанието лицата се подписват в присъствен лис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проверява присъствието на членовете на комисията и обявява откриването на процедура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мисията разпечатва големите пликове по реда на тяхното номериране, след което се запознава с редовността на приложените документи и отбелязва в протокола името на кандидата, входящия номер и другите обстоятелства по редовността на подадените документи.</w:t>
      </w:r>
    </w:p>
    <w:p>
      <w:pPr>
        <w:pStyle w:val="Normal"/>
        <w:spacing w:lineRule="auto" w:line="360"/>
        <w:jc w:val="both"/>
        <w:rPr/>
      </w:pPr>
      <w:r>
        <w:rPr/>
        <w:tab/>
        <w:t>Основание за недопускане до участие в търга, е неспазването на което и да е условие за редовност, в т. ч. липсата или нередовността на документите по т. 7 и/или несъответствието им с нормативните актове. Тези обстоятелства се отбелязват в протокола.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Ще бъдат отстранени участници в търга, които: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не са представили който и да е от документите за участие в търга или представените документи не отговарят на условията на възложителя от тръжната документация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имат публични задължения към държавата и общините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осъдени с влязла в сила присъда за тежки умишлени престъпления от общ характер, освен ако са реабилитирани;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 xml:space="preserve">-  имат финансови задължения към НЦЗПБ. </w:t>
      </w:r>
    </w:p>
    <w:p>
      <w:pPr>
        <w:pStyle w:val="Normal"/>
        <w:spacing w:lineRule="auto" w:line="360"/>
        <w:ind w:left="-142" w:firstLine="851"/>
        <w:jc w:val="both"/>
        <w:rPr/>
      </w:pPr>
      <w:r>
        <w:rPr/>
        <w:t>- са свързани лица по смисъла на  §1, т. 3 от Допълнителните разпоредби на Данъчно-осигурителния процесуален кодекс и за липса на обстоятелства по чл. 19а от Закона за държавната собственост .</w:t>
      </w:r>
    </w:p>
    <w:p>
      <w:pPr>
        <w:pStyle w:val="Normal"/>
        <w:spacing w:lineRule="auto" w:line="360"/>
        <w:ind w:left="-142" w:firstLine="851"/>
        <w:jc w:val="both"/>
        <w:rPr>
          <w:b/>
          <w:b/>
        </w:rPr>
      </w:pPr>
      <w:r>
        <w:rPr/>
        <w:t xml:space="preserve">Тръжната комисия отваря малките пликове, подадени от допуснатите до участие кандидати. Предложенията за цената се оповестяват от Председателя, а </w:t>
      </w:r>
      <w:r>
        <w:rPr>
          <w:b/>
        </w:rPr>
        <w:t>ценовото предложение се подписва от членовете на комисия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Малките пликове, подадени от недопуснати до участие в търга кандидати не се отварят. </w:t>
      </w:r>
    </w:p>
    <w:p>
      <w:pPr>
        <w:pStyle w:val="Normal"/>
        <w:spacing w:lineRule="auto" w:line="360"/>
        <w:ind w:firstLine="720"/>
        <w:jc w:val="both"/>
        <w:rPr>
          <w:i/>
          <w:i/>
          <w:u w:val="single"/>
        </w:rPr>
      </w:pPr>
      <w:r>
        <w:rPr>
          <w:u w:val="single"/>
        </w:rPr>
        <w:t>Ценовите предложения на допуснатите участници се класират според размера на посочената наемна цена на обекта в низходящ ред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ъргът се смята за спечелен от допуснатия участник, отговарящ на условията и предложил най-висока наемна цена. При предложена еднаква най-висока цена от двама или повече кандидати, председателят на комисията обявява резултата, вписва го в протокола и определя срок за провеждането на явен търг, като уведомява писмено или по електронната поща участниците за деня и часа за провеждането м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Явният търг се провежда по реда на чл. 48-50 от ППЗДС, като председателят на тръжната комисия започва от предложената най-висока цена на тайния търг, от която започва наддаването и определя стъпката на наддаване 10 на сто от тази цена. След обявяване на стъпката, председателят открива наддаването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Наддаването се извършва чрез гласно обявяване от участниците на последователни суми над обявената цена, като всяко увеличение трябва да бъде равно на една наддавателна стъпка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бявената от участника цена го обвързва към комисията и другите участници в търга, без право на позоваване на греш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седателят на тръжната комисия обявява спечелилия участник и предложената окончателна цена и закрива търг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Обстоятелствата по класирането се констатират с протокол, подписан от тръжната комисия. </w:t>
      </w:r>
    </w:p>
    <w:p>
      <w:pPr>
        <w:pStyle w:val="Normal"/>
        <w:spacing w:lineRule="auto" w:line="360"/>
        <w:jc w:val="both"/>
        <w:rPr/>
      </w:pPr>
      <w:r>
        <w:rPr/>
        <w:tab/>
        <w:t>Съгласно чл. 45, ал. 3 от ППЗДС, когато на търга с явно наддаване не се яви кандидат, той се обявява за непроведен и директора на НЦЗПБ насрочва нов търг в едномесечен срок.</w:t>
      </w:r>
    </w:p>
    <w:p>
      <w:pPr>
        <w:pStyle w:val="Normal"/>
        <w:spacing w:lineRule="auto" w:line="360"/>
        <w:jc w:val="both"/>
        <w:rPr/>
      </w:pPr>
      <w:r>
        <w:rPr/>
        <w:tab/>
        <w:t>10. ПЛАЩАНЕ НА ЦЕНАТ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0.1. Резултатите от търга се отразяват в протокол от работата на тръжната комисия. Директорът на НЦЗПБ в 7 /седем/ дневен</w:t>
      </w:r>
      <w:r>
        <w:rPr>
          <w:b/>
        </w:rPr>
        <w:t xml:space="preserve"> </w:t>
      </w:r>
      <w:r>
        <w:rPr/>
        <w:t xml:space="preserve">срок от провеждането на търга издава заповед за определяне на спечелилия търга участник, цената за ползване на обекта и условията за плащане. Заповедта се съобщава на участниците в търга по реда на Административнопроцесуалния кодекс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0.2. Ако определеният за наемател участник не внесе </w:t>
      </w:r>
      <w:r>
        <w:rPr>
          <w:b/>
        </w:rPr>
        <w:t>в 7 дневен срок</w:t>
      </w:r>
      <w:r>
        <w:rPr/>
        <w:t xml:space="preserve"> от влизане в сила на заповедта за определяне на спечелилия търга участник депозит, в размер на </w:t>
      </w:r>
      <w:r>
        <w:rPr>
          <w:b/>
        </w:rPr>
        <w:t>един месечен наем,</w:t>
      </w:r>
      <w:r>
        <w:rPr/>
        <w:t xml:space="preserve"> не внесе първата наемна цена в 7 дневен срок от датата на подписване на договора определената наемна цена, или откаже да подпише протокол – опис за предаване на помещението, се приема, че той се е отказал от договора. В този случай за наемател се определя участникът, предложил следващата по размер наемна цена.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10.3. Директорът на НЦЗПБ подписва договор по реда на чл. 13, ал. 4 от ППЗДС.</w:t>
      </w:r>
    </w:p>
    <w:p>
      <w:pPr>
        <w:pStyle w:val="Normal"/>
        <w:spacing w:lineRule="auto" w:line="360"/>
        <w:jc w:val="both"/>
        <w:rPr/>
      </w:pPr>
      <w:r>
        <w:rPr/>
        <w:tab/>
        <w:t>11. ДОГОВОР ЗА НАЕМ НА ИМОТ – ПУБЛИЧНА ДЪРЖАВНА СОБСТВЕНОСТ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11.1. Въз основа на влязлата в сила заповед на директора на НЦЗПБ и представен от участника, спечелил търга, документ за внесен депозит в размер на един месечен наем директорът на НЦЗПБ сключва договор за наем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11.2. Договорът се сключва в два екземпляра – един за наемателя и един за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u-RU"/>
        </w:rPr>
        <w:t xml:space="preserve">11.3. </w:t>
      </w:r>
      <w:r>
        <w:rPr/>
        <w:t>След сключване на договора НЦЗПБ се задължава да организира предаването на обекта на наемател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81" w:right="287"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1 </w:t>
      </w:r>
    </w:p>
    <w:p>
      <w:pPr>
        <w:pStyle w:val="Normal"/>
        <w:ind w:right="287" w:hanging="0"/>
        <w:jc w:val="both"/>
        <w:rPr/>
      </w:pPr>
      <w:r>
        <w:rPr/>
        <w:t>ДО</w:t>
      </w:r>
    </w:p>
    <w:p>
      <w:pPr>
        <w:pStyle w:val="Normal"/>
        <w:ind w:right="287" w:hanging="0"/>
        <w:jc w:val="both"/>
        <w:rPr>
          <w:sz w:val="20"/>
          <w:szCs w:val="20"/>
        </w:rPr>
      </w:pPr>
      <w:r>
        <w:rPr/>
        <w:t xml:space="preserve">ДИРЕКТОРА НА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 xml:space="preserve">НАЦИОНАЛЕН ЦЕНТЪР ПО </w:t>
      </w:r>
    </w:p>
    <w:p>
      <w:pPr>
        <w:pStyle w:val="Normal"/>
        <w:spacing w:lineRule="auto" w:line="360"/>
        <w:ind w:right="287" w:hanging="0"/>
        <w:jc w:val="both"/>
        <w:rPr/>
      </w:pPr>
      <w:r>
        <w:rPr/>
        <w:t>ЗАРАЗНИ И ПАРАЗИТНИ БОЛЕСТИ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>От…………………………………………………...………………………………………...…,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/>
        <w:t xml:space="preserve">                            </w:t>
      </w:r>
      <w:r>
        <w:rPr/>
        <w:t xml:space="preserve">/наименование на участника- </w:t>
      </w:r>
      <w:r>
        <w:rPr>
          <w:b/>
        </w:rPr>
        <w:t>юридическото лице</w:t>
      </w:r>
      <w:r>
        <w:rPr/>
        <w:t>/</w:t>
      </w:r>
    </w:p>
    <w:p>
      <w:pPr>
        <w:pStyle w:val="TextBody"/>
        <w:spacing w:lineRule="auto" w:line="360"/>
        <w:ind w:right="287" w:hanging="0"/>
        <w:rPr>
          <w:sz w:val="24"/>
        </w:rPr>
      </w:pPr>
      <w:r>
        <w:rPr>
          <w:sz w:val="24"/>
        </w:rPr>
        <w:t>представлявано от …………………………………………………………, в качеството на</w:t>
      </w:r>
    </w:p>
    <w:p>
      <w:pPr>
        <w:pStyle w:val="TextBody"/>
        <w:spacing w:lineRule="auto" w:line="360"/>
        <w:ind w:right="287" w:hanging="0"/>
        <w:rPr/>
      </w:pPr>
      <w:r>
        <w:rPr>
          <w:sz w:val="24"/>
        </w:rPr>
        <w:t>……………………………</w:t>
      </w:r>
      <w:r>
        <w:rPr>
          <w:sz w:val="24"/>
        </w:rPr>
        <w:t>, с Булстат/ЕИК …………………., със седалище и адрес на управление ……………..……………………………………………………………………...,</w:t>
      </w:r>
    </w:p>
    <w:p>
      <w:pPr>
        <w:pStyle w:val="TextBody"/>
        <w:spacing w:lineRule="auto" w:line="360"/>
        <w:ind w:right="287" w:hanging="0"/>
        <w:rPr>
          <w:sz w:val="24"/>
        </w:rPr>
      </w:pPr>
      <w:r>
        <w:rPr>
          <w:sz w:val="24"/>
        </w:rPr>
        <w:t>адрес за кореспонденция ………………………………………………………………………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>тел.:………………………….., е</w:t>
      </w:r>
      <w:r>
        <w:rPr>
          <w:szCs w:val="20"/>
          <w:lang w:val="en-US"/>
        </w:rPr>
        <w:t xml:space="preserve"> mail</w:t>
      </w:r>
      <w:r>
        <w:rPr>
          <w:szCs w:val="20"/>
        </w:rPr>
        <w:t>: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  <w:t>чрез ………………………………………………………………………………………………..,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обствено, бащино и фамилно име на пълномощника)</w:t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>ЕГН………………………….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остоянен адрес:………………………………………………………………………………...………………………………………………………………………………………………………………….,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данни от документа за самоличност: л. к. №………………, изд. на………..……………..от…………...…………,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пълномощно рег. №…………………..…/………………………г. по описа на нотариус…………….…………………………...............................................................................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>тел. за контакти:…………………………………………………………………………………..</w:t>
      </w:r>
    </w:p>
    <w:p>
      <w:pPr>
        <w:pStyle w:val="Normal"/>
        <w:spacing w:lineRule="auto" w:line="360"/>
        <w:ind w:right="287" w:hanging="0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Heading5"/>
        <w:spacing w:lineRule="auto" w:line="360"/>
        <w:ind w:right="287" w:hanging="0"/>
        <w:rPr>
          <w:sz w:val="24"/>
        </w:rPr>
      </w:pPr>
      <w:r>
        <w:rPr>
          <w:sz w:val="24"/>
        </w:rPr>
        <w:t>З А Я В Л Е Н И Е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>За участие в търг с тайно наддаване за отдаване под наем на част от имот – публична държавна собственост.</w:t>
      </w:r>
    </w:p>
    <w:p>
      <w:pPr>
        <w:pStyle w:val="TextBody"/>
        <w:spacing w:lineRule="auto" w:line="36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1. Заявявам, че желая да участвам в търг с тайно наддаване за отдаване под наем на част от имот – публична държавна собственост, находящ се в гр. София, бул. „Янко Сакъзов“ № 26, етаж 5 и представляващ -  „Стол” с обща полезна площ от 211 кв. м. ,с предназначение за доставка и продажба на ястия, храни и напитки.</w:t>
      </w:r>
    </w:p>
    <w:p>
      <w:pPr>
        <w:pStyle w:val="TextBody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2. Заявявам, че ми е предоставена възможност за свободен достъп до обект и извършване на оглед и нямам претенции към организаторите на търга за необективна информация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ab/>
        <w:t>3. Заявявам, че съм запознат с условията на търга и с всички документи включени в тръжните книж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>ПРИЕМАМ ДА ИЗПЪЛНЯ ВСИЧКИ ЗАДЪЛЖЕНИЯ, ПРОИЗТИЧАЩИ ОТ УСЛОВИЯТА В ТЪРГА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4. Ако търгът бъде спечелен от мен, и в случай че не внеса депозит в размер на един месечен наем, в 7 дневен срок от влизане в сила на заповедта за определяне на спечелилия търга участник , не внеса първата наемна цена в 7 дневен срок от датата на подписване на договора и/или при отказ от моя страна да подпиша протокол – опис за предаване на имота, се счита, че съм се отказал/а от сделката.</w:t>
      </w:r>
    </w:p>
    <w:p>
      <w:pPr>
        <w:pStyle w:val="Heading9"/>
        <w:spacing w:lineRule="atLeast" w:line="240"/>
        <w:rPr/>
      </w:pPr>
      <w:r>
        <w:rPr>
          <w:rFonts w:cs="Times New Roman;Times New Roman PS" w:ascii="Times New Roman;Times New Roman PS" w:hAnsi="Times New Roman;Times New Roman PS"/>
          <w:szCs w:val="24"/>
          <w:lang w:val="ru-RU"/>
        </w:rPr>
        <w:t>Дата: .................................... г.                                                             …………..……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 xml:space="preserve">/подпис /     </w:t>
      </w:r>
    </w:p>
    <w:p>
      <w:pPr>
        <w:pStyle w:val="Normal"/>
        <w:spacing w:lineRule="atLeast" w:line="240"/>
        <w:ind w:left="5760" w:firstLine="720"/>
        <w:jc w:val="both"/>
        <w:rPr>
          <w:b/>
          <w:b/>
        </w:rPr>
      </w:pPr>
      <w:r>
        <w:rPr>
          <w:b/>
        </w:rPr>
        <w:t>(печат)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287" w:hanging="0"/>
        <w:jc w:val="both"/>
        <w:rPr>
          <w:szCs w:val="20"/>
        </w:rPr>
      </w:pPr>
      <w:r>
        <w:rPr/>
        <w:tab/>
      </w:r>
      <w:r>
        <w:rPr>
          <w:b/>
        </w:rPr>
        <w:t>Приложение</w:t>
      </w:r>
      <w:r>
        <w:rPr>
          <w:b/>
          <w:i/>
        </w:rPr>
        <w:t>:</w:t>
      </w:r>
      <w:r>
        <w:rPr>
          <w:i/>
        </w:rPr>
        <w:t xml:space="preserve"> </w:t>
      </w:r>
      <w:r>
        <w:rPr/>
        <w:t>Набор от документи, съгласно изискванията за участие в търг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Забележка: Заявлението се попълва лично от физическото лице или упълномощен представител на ЮЛ съгласно търговска регистрация или нотариално заверено пълномощно</w:t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right="28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2</w:t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част от имот – публична държавна собственост, находящ се в гр. София, бул. „Янко Сакъзов“ № 26, етаж 5 и представляващ -  „Стол” с обща полезна площ от </w:t>
      </w:r>
      <w:r>
        <w:rPr/>
        <w:t xml:space="preserve">211 кв. м. </w:t>
      </w:r>
      <w:r>
        <w:rPr>
          <w:bCs/>
        </w:rPr>
        <w:t>,с предназначение за доставка и продажба на ястия, храни и напитки.</w:t>
      </w:r>
    </w:p>
    <w:p>
      <w:pPr>
        <w:pStyle w:val="Heading5"/>
        <w:ind w:right="287" w:hanging="0"/>
        <w:rPr/>
      </w:pPr>
      <w:r>
        <w:rPr/>
        <w:t>ДЕКЛАРИРАМ, ЧЕ: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1. Запознат/а съм със съдържанието на проекта на договора за наем и приемам клаузите му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  <w:lang w:val="en-US"/>
        </w:rPr>
      </w:pPr>
      <w:r>
        <w:rPr>
          <w:bCs/>
        </w:rPr>
        <w:t>2. Не съм свързано лице с НЦЗПБ или със служители на ръководна длъжност в неговата организация по смисъла на по §1, т. 3 от Допълнителните разпоредби на Данъчно-осигурителния процесуален кодекс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  <w:t>3. Не съм свързано лице с другите участници и кандидати в тръжната процедура по смисъла на чл. 19а от Закона за държавната собственост.</w:t>
      </w:r>
    </w:p>
    <w:p>
      <w:pPr>
        <w:pStyle w:val="Normal"/>
        <w:suppressAutoHyphens w:val="true"/>
        <w:spacing w:lineRule="auto" w:line="360"/>
        <w:ind w:right="289" w:firstLine="70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289" w:hanging="0"/>
        <w:jc w:val="both"/>
        <w:rPr>
          <w:lang w:val="en-US"/>
        </w:rPr>
      </w:pPr>
      <w:r>
        <w:rPr>
          <w:szCs w:val="20"/>
        </w:rPr>
        <w:t xml:space="preserve">........................ г.                                </w:t>
      </w:r>
      <w:r>
        <w:rPr/>
        <w:t>ДЕКЛАРАТОР: ...................</w:t>
      </w:r>
    </w:p>
    <w:p>
      <w:pPr>
        <w:pStyle w:val="Normal"/>
        <w:spacing w:lineRule="auto" w:line="360"/>
        <w:ind w:left="5672" w:right="289" w:firstLine="709"/>
        <w:jc w:val="both"/>
        <w:rPr/>
      </w:pPr>
      <w:r>
        <w:rPr/>
        <w:t>/подпис и печат/</w:t>
      </w:r>
    </w:p>
    <w:p>
      <w:pPr>
        <w:pStyle w:val="Normal"/>
        <w:spacing w:lineRule="auto" w:line="360"/>
        <w:ind w:left="5672" w:right="289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екларация се попълва от управляващия участника по регистрация.</w:t>
      </w:r>
    </w:p>
    <w:p>
      <w:pPr>
        <w:pStyle w:val="Normal"/>
        <w:ind w:right="2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right="287"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3</w:t>
      </w:r>
    </w:p>
    <w:p>
      <w:pPr>
        <w:pStyle w:val="Normal"/>
        <w:ind w:right="28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</w:t>
      </w:r>
      <w:r>
        <w:rPr>
          <w:b/>
        </w:rPr>
        <w:t xml:space="preserve">с нотариално заверено пълномощно №…………………………………, </w:t>
      </w:r>
      <w:r>
        <w:rPr>
          <w:bCs/>
        </w:rPr>
        <w:t xml:space="preserve">участник в търг с тайно наддаване за отдаване под наем на част от имот – публична държавна собственост, находящ се в гр. София, бул. „Янко Сакъзов“ № 26, етаж 5 и представляващ -  „Стол” с обща полезна площ от </w:t>
      </w:r>
      <w:r>
        <w:rPr/>
        <w:t xml:space="preserve">211 кв. м. </w:t>
      </w:r>
      <w:r>
        <w:rPr>
          <w:bCs/>
        </w:rPr>
        <w:t>,с предназначение за доставка и продажба на ястия, храни и напитки.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center"/>
        <w:rPr/>
      </w:pPr>
      <w:r>
        <w:rPr/>
        <w:t>ДЕКЛАРИРАМ, ЧЕ:</w:t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ind w:firstLine="720"/>
        <w:jc w:val="both"/>
        <w:textAlignment w:val="center"/>
        <w:rPr/>
      </w:pPr>
      <w:r>
        <w:rPr>
          <w:bCs/>
        </w:rPr>
        <w:t xml:space="preserve">На …………………….. г. направих оглед </w:t>
      </w:r>
      <w:r>
        <w:rPr>
          <w:lang w:eastAsia="en-US"/>
        </w:rPr>
        <w:t>на обекта, предмет на настоящата тържна процедура</w:t>
      </w:r>
      <w:r>
        <w:rPr>
          <w:bCs/>
        </w:rPr>
        <w:t xml:space="preserve">. 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>/подпис и печат/</w:t>
      </w:r>
    </w:p>
    <w:p>
      <w:pPr>
        <w:pStyle w:val="BodyText3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3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sz w:val="24"/>
        </w:rPr>
      </w:pPr>
      <w:r>
        <w:rPr>
          <w:b/>
          <w:sz w:val="24"/>
        </w:rPr>
        <w:t>В случай че огледът е извършен от упълномощено лице, към настоящата декларация се прилага и заверено копие от пълномощното.</w:t>
      </w:r>
    </w:p>
    <w:p>
      <w:pPr>
        <w:pStyle w:val="BodyText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0"/>
        </w:rPr>
        <w:t>Приложение № 4</w:t>
      </w:r>
    </w:p>
    <w:p>
      <w:pPr>
        <w:pStyle w:val="Heading5"/>
        <w:ind w:right="287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5"/>
        <w:ind w:right="287" w:hanging="0"/>
        <w:rPr/>
      </w:pPr>
      <w:r>
        <w:rPr>
          <w:sz w:val="24"/>
        </w:rPr>
        <w:t>Д Е К Л А Р А Ц И Я</w:t>
      </w:r>
    </w:p>
    <w:p>
      <w:pPr>
        <w:pStyle w:val="Normal"/>
        <w:ind w:right="287" w:hanging="0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right="287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/>
        <w:tab/>
      </w:r>
      <w:r>
        <w:rPr>
          <w:bCs/>
        </w:rPr>
        <w:t xml:space="preserve">Долуподписаният/та………………..………………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част от имот – публична държавна собственост, находящ се в гр. София, бул. „Янко Сакъзов“ № 26, етаж 5 и представляващ -  „Стол” с обща полезна площ от </w:t>
      </w:r>
      <w:r>
        <w:rPr/>
        <w:t xml:space="preserve">211 кв. м. </w:t>
      </w:r>
      <w:r>
        <w:rPr>
          <w:bCs/>
        </w:rPr>
        <w:t>,с предназначение за доставка и продажба на ястия, храни и напитки.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/>
      </w:pPr>
      <w:r>
        <w:rPr/>
        <w:t>ДЕКЛАРИРАМ: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1. Не съм осъждан с влязла в сила присъда за престъпление против собствеността или против стопанството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2. Представляваното от мен дружество не е обявявано, нито е в производство за обявяване в несъстоятелност;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3. Представляваното от мен дружество не се намира в производство по ликвидация.</w:t>
      </w:r>
    </w:p>
    <w:p>
      <w:pPr>
        <w:pStyle w:val="Normal"/>
        <w:suppressAutoHyphens w:val="true"/>
        <w:spacing w:lineRule="auto" w:line="360"/>
        <w:ind w:right="289" w:hanging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spacing w:lineRule="auto" w:line="360"/>
        <w:ind w:right="289" w:firstLine="709"/>
        <w:jc w:val="both"/>
        <w:rPr/>
      </w:pPr>
      <w:r>
        <w:rPr>
          <w:bCs/>
        </w:rPr>
        <w:t>Задължавам се при промяна на горепосочените обстоятелства в 7 – дневен срок от промяната да уведомя писмено Наемодателя.</w:t>
      </w:r>
    </w:p>
    <w:p>
      <w:pPr>
        <w:pStyle w:val="Normal"/>
        <w:suppressAutoHyphens w:val="true"/>
        <w:spacing w:lineRule="auto" w:line="360"/>
        <w:ind w:right="289" w:firstLine="709"/>
        <w:jc w:val="both"/>
        <w:rPr>
          <w:bCs/>
        </w:rPr>
      </w:pPr>
      <w:r>
        <w:rPr>
          <w:bCs/>
        </w:rPr>
        <w:t>Известна ми е наказателната отговорност по чл. 313 от Наказателния кодекс.</w:t>
      </w:r>
    </w:p>
    <w:p>
      <w:pPr>
        <w:pStyle w:val="Normal"/>
        <w:ind w:right="287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287" w:hanging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>
          <w:szCs w:val="20"/>
        </w:rPr>
      </w:pPr>
      <w:r>
        <w:rPr/>
        <w:tab/>
      </w:r>
      <w:r>
        <w:rPr>
          <w:lang w:val="en-US"/>
        </w:rPr>
        <w:t xml:space="preserve">     </w:t>
      </w:r>
      <w:r>
        <w:rPr/>
        <w:t>/подпис и печат/</w:t>
      </w:r>
    </w:p>
    <w:p>
      <w:pPr>
        <w:pStyle w:val="Normal"/>
        <w:ind w:right="287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center"/>
        <w:rPr/>
      </w:pPr>
      <w:r>
        <w:rPr/>
      </w:r>
    </w:p>
    <w:p>
      <w:pPr>
        <w:pStyle w:val="Normal"/>
        <w:ind w:left="5672" w:right="287"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екларация се попълва от управляващия участника по регистрация.</w:t>
      </w:r>
    </w:p>
    <w:p>
      <w:pPr>
        <w:pStyle w:val="Normal"/>
        <w:ind w:right="287" w:hanging="0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5672" w:right="287"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72" w:right="287"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5672" w:right="287" w:firstLine="709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287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287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287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right="287" w:hanging="0"/>
        <w:jc w:val="center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Приложение № 5</w:t>
      </w:r>
    </w:p>
    <w:p>
      <w:pPr>
        <w:pStyle w:val="Normal"/>
        <w:ind w:right="287" w:hanging="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Д Е К Л А Р А Ц И Я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/>
        <w:tab/>
      </w:r>
      <w:r>
        <w:rPr>
          <w:bCs/>
        </w:rPr>
        <w:t xml:space="preserve">Долуподписаният/та………………………………..…………………………….……, с л.к. № .......................………., изд. на .............................. от МВР - ..............................., в качеството ми на ..................................... на ............................................................., с Булстат/ЕИК ................................, със седалище и адрес на управление ...................................................................................................., участник в търг с тайно наддаване за отдаване под наем на част от имот – публична държавна собственост, находящ се в гр. София, бул. „Янко Сакъзов“ № 26, етаж 5 и представляващ -  „Стол” с обща полезна площ от </w:t>
      </w:r>
      <w:r>
        <w:rPr/>
        <w:t xml:space="preserve">211 кв. м. </w:t>
      </w:r>
      <w:r>
        <w:rPr>
          <w:bCs/>
        </w:rPr>
        <w:t>,с предназначение за доставка и продажба на ястия, храни и напитки.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center"/>
        <w:rPr/>
      </w:pPr>
      <w:r>
        <w:rPr/>
        <w:t>ДЕКЛАРИРАМ, ЧЕ:</w:t>
      </w:r>
    </w:p>
    <w:p>
      <w:pPr>
        <w:pStyle w:val="Normal"/>
        <w:ind w:right="287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>че към датата на провеждане на търга НЯМАМ финансови задължения към НЦЗПБ</w:t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  <w:t xml:space="preserve">........................ г.                                   </w:t>
      </w:r>
      <w:r>
        <w:rPr/>
        <w:t>ДЕКЛАРАТОР: ...................</w:t>
      </w:r>
    </w:p>
    <w:p>
      <w:pPr>
        <w:pStyle w:val="Normal"/>
        <w:ind w:left="4254" w:right="287" w:hanging="0"/>
        <w:rPr/>
      </w:pPr>
      <w:r>
        <w:rPr/>
        <w:tab/>
        <w:t>/подпис и печат/</w:t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Декларация се попълва от управляващия участника по регистрация.</w:t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3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7" w:hanging="0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6381" w:right="287" w:firstLine="709"/>
        <w:rPr>
          <w:b/>
          <w:b/>
        </w:rPr>
      </w:pPr>
      <w:r>
        <w:rPr>
          <w:b/>
          <w:sz w:val="20"/>
          <w:szCs w:val="20"/>
        </w:rPr>
        <w:t>Приложение № 6</w:t>
      </w:r>
    </w:p>
    <w:p>
      <w:pPr>
        <w:pStyle w:val="Normal"/>
        <w:ind w:left="3544" w:right="287" w:firstLine="709"/>
        <w:rPr/>
      </w:pPr>
      <w:r>
        <w:rPr/>
        <w:t>ДО</w:t>
        <w:tab/>
        <w:tab/>
        <w:t xml:space="preserve">                            </w:t>
      </w:r>
    </w:p>
    <w:p>
      <w:pPr>
        <w:pStyle w:val="Normal"/>
        <w:ind w:left="4140" w:right="289" w:hanging="0"/>
        <w:jc w:val="both"/>
        <w:rPr>
          <w:szCs w:val="20"/>
        </w:rPr>
      </w:pPr>
      <w:r>
        <w:rPr/>
        <w:tab/>
        <w:t>НАЦИОНАЛНИЯ ЦЕНТЪР ПО ЗАРАЗНИ И        ПАРАЗИТНИ БОЛЕСТИ</w:t>
      </w:r>
    </w:p>
    <w:p>
      <w:pPr>
        <w:pStyle w:val="Normal"/>
        <w:ind w:left="3545"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right="287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5"/>
        <w:ind w:right="287" w:hanging="0"/>
        <w:rPr>
          <w:sz w:val="24"/>
        </w:rPr>
      </w:pPr>
      <w:r>
        <w:rPr>
          <w:sz w:val="24"/>
        </w:rPr>
        <w:t>ПРЕДЛАГАНА ЦЕНА</w:t>
      </w:r>
    </w:p>
    <w:p>
      <w:pPr>
        <w:pStyle w:val="Normal"/>
        <w:ind w:right="287" w:hanging="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/>
        <w:t xml:space="preserve">За участие в търг с тайно наддаване за отдаване под наем </w:t>
      </w:r>
      <w:r>
        <w:rPr>
          <w:bCs/>
        </w:rPr>
        <w:t xml:space="preserve">на част от имот – публична държавна собственост, находящ се в гр. София, бул. „Янко Сакъзов“ № 26, етаж 5 и представляващ -  „Стол” с обща полезна площ от </w:t>
      </w:r>
      <w:r>
        <w:rPr/>
        <w:t xml:space="preserve">211 кв. м. </w:t>
      </w:r>
      <w:r>
        <w:rPr>
          <w:bCs/>
        </w:rPr>
        <w:t>,с предназначение за доставка и продажба на ястия, храни и напитки.</w:t>
      </w:r>
    </w:p>
    <w:p>
      <w:pPr>
        <w:pStyle w:val="Normal"/>
        <w:spacing w:lineRule="auto" w:line="360"/>
        <w:ind w:firstLine="708"/>
        <w:jc w:val="both"/>
        <w:textAlignment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right="32" w:firstLine="708"/>
        <w:jc w:val="both"/>
        <w:rPr/>
      </w:pPr>
      <w:r>
        <w:rPr/>
        <w:t>Долуподписаният/та,…..…………………..…………...………………………………..., л.к. №…………………., изд. на ……………… г. от МВР - ……………….., с ЕГН ……………………………….., в качеството ми на …………………………………...….…, на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/>
        <w:t>……………………………………………………………………………………</w:t>
      </w:r>
      <w:r>
        <w:rPr/>
        <w:t>..……………….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/>
        <w:t xml:space="preserve">                            </w:t>
      </w:r>
      <w:r>
        <w:rPr/>
        <w:t>/</w:t>
      </w:r>
      <w:r>
        <w:rPr>
          <w:sz w:val="20"/>
          <w:szCs w:val="20"/>
        </w:rPr>
        <w:t>наименование на участника</w:t>
      </w:r>
      <w:r>
        <w:rPr/>
        <w:t>/</w:t>
      </w:r>
    </w:p>
    <w:p>
      <w:pPr>
        <w:pStyle w:val="Normal"/>
        <w:spacing w:lineRule="auto" w:line="360"/>
        <w:ind w:right="32" w:hanging="0"/>
        <w:jc w:val="both"/>
        <w:rPr>
          <w:szCs w:val="20"/>
        </w:rPr>
      </w:pPr>
      <w:r>
        <w:rPr/>
        <w:t>с Булстат/ЕИК …………………., със седалище и адрес на управление ……………………………………….………………………………………...…………………...,</w:t>
      </w:r>
    </w:p>
    <w:p>
      <w:pPr>
        <w:pStyle w:val="TextBody"/>
        <w:spacing w:lineRule="auto" w:line="360"/>
        <w:ind w:right="32" w:hanging="0"/>
        <w:rPr>
          <w:sz w:val="24"/>
        </w:rPr>
      </w:pPr>
      <w:r>
        <w:rPr>
          <w:sz w:val="24"/>
        </w:rPr>
        <w:t>адрес за кореспонденция ………………………………………………………………………, пълномощно № ……………………….. на Нотариус № ………... на НК, с район на действие ……………………………………</w:t>
      </w:r>
    </w:p>
    <w:p>
      <w:pPr>
        <w:pStyle w:val="TextBody"/>
        <w:spacing w:lineRule="auto" w:line="360"/>
        <w:ind w:right="287" w:firstLine="708"/>
        <w:rPr>
          <w:sz w:val="24"/>
        </w:rPr>
      </w:pPr>
      <w:r>
        <w:rPr>
          <w:sz w:val="24"/>
        </w:rPr>
        <w:t>ПРЕЛАГАМ да наема предложения от Вас обект чрез търг с тайно наддаване за месечна наемна цена в размер на …………………… (словом…………………) с  ДДС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  <w:tab/>
        <w:t>Декларирам, че при установена разлика между цената, изписана с цифри и тази, посочена с думи, за валидна ще се счита втората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/>
      </w:r>
    </w:p>
    <w:p>
      <w:pPr>
        <w:pStyle w:val="Normal"/>
        <w:spacing w:lineRule="auto" w:line="360"/>
        <w:ind w:right="287" w:hanging="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</w:t>
      </w:r>
      <w:r>
        <w:rPr>
          <w:szCs w:val="20"/>
        </w:rPr>
        <w:t xml:space="preserve">ПОДПИС: </w:t>
      </w:r>
    </w:p>
    <w:p>
      <w:pPr>
        <w:pStyle w:val="Normal"/>
        <w:spacing w:lineRule="auto" w:line="360"/>
        <w:ind w:right="287" w:hanging="0"/>
        <w:jc w:val="both"/>
        <w:rPr/>
      </w:pPr>
      <w:r>
        <w:rPr>
          <w:szCs w:val="20"/>
        </w:rPr>
        <w:t>……………</w:t>
      </w:r>
      <w:r>
        <w:rPr>
          <w:szCs w:val="20"/>
        </w:rPr>
        <w:t>..                                                     ПЕЧАТ</w:t>
      </w:r>
    </w:p>
    <w:p>
      <w:pPr>
        <w:pStyle w:val="Normal"/>
        <w:spacing w:lineRule="auto" w:line="360"/>
        <w:ind w:right="287" w:hanging="0"/>
        <w:jc w:val="both"/>
        <w:rPr>
          <w:sz w:val="20"/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(</w:t>
      </w:r>
      <w:r>
        <w:rPr>
          <w:sz w:val="20"/>
          <w:szCs w:val="20"/>
        </w:rPr>
        <w:t>дата</w:t>
      </w:r>
      <w:r>
        <w:rPr>
          <w:szCs w:val="20"/>
        </w:rPr>
        <w:t>)                                                   (</w:t>
      </w:r>
      <w:r>
        <w:rPr>
          <w:sz w:val="20"/>
          <w:szCs w:val="20"/>
        </w:rPr>
        <w:t>име и фамилия, качество на представляващия участника)</w:t>
      </w:r>
    </w:p>
    <w:p>
      <w:pPr>
        <w:pStyle w:val="Normal"/>
        <w:spacing w:lineRule="auto" w:line="360"/>
        <w:ind w:right="3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32" w:hanging="0"/>
        <w:jc w:val="center"/>
        <w:rPr>
          <w:b/>
          <w:b/>
        </w:rPr>
      </w:pPr>
      <w:r>
        <w:rPr>
          <w:b/>
        </w:rPr>
        <w:t>Д О Г О В О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ТДАВАНЕ НА ПОД НАЕМ  НА ЧАСТ ОТ ИМОТ ПУБЛИЧНА ДЪРЖА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center"/>
        <w:textAlignment w:val="center"/>
        <w:rPr>
          <w:szCs w:val="20"/>
        </w:rPr>
      </w:pPr>
      <w:r>
        <w:rPr>
          <w:b/>
        </w:rPr>
        <w:t xml:space="preserve">СОБСТВЕНОСТ – „СТОЛ“ </w:t>
      </w:r>
      <w:r>
        <w:rPr>
          <w:bCs/>
        </w:rPr>
        <w:t>с предназначение за доставка и продажба на ястия, храни и напитки.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28"/>
          <w:szCs w:val="28"/>
        </w:rPr>
      </w:pPr>
      <w:r>
        <w:rPr/>
        <w:t>№</w:t>
      </w:r>
      <w:r>
        <w:rPr>
          <w:b/>
          <w:sz w:val="28"/>
          <w:szCs w:val="28"/>
        </w:rPr>
        <w:t xml:space="preserve"> ……………………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Днес, ..............................2025 г., в гр. София,  между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НАЦИОНАЛНИЯТ ЦЕНТЪР ПО ЗАРАЗНИ И ПАРАЗИТНИ БОЛЕСТИ (НЦЗПБ) –</w:t>
      </w:r>
      <w:r>
        <w:rPr/>
        <w:t xml:space="preserve">София 1504, общ. “Оборище”, бул. “Янко Сакъзов” № 26, БУЛСТАТ: 000662721,  представляван от Директора Професор д-р Ива Христова, дмн, мзм и Елена Делчева – Гл. счетоводител, наричан по-долу </w:t>
      </w:r>
      <w:r>
        <w:rPr>
          <w:b/>
        </w:rPr>
        <w:t>НАЕМОДАТЕЛ,</w:t>
      </w:r>
      <w:r>
        <w:rPr/>
        <w:t xml:space="preserve"> от една страна и от друга </w:t>
      </w:r>
    </w:p>
    <w:p>
      <w:pPr>
        <w:pStyle w:val="Normal"/>
        <w:spacing w:lineRule="auto" w:line="360" w:before="280" w:after="280"/>
        <w:ind w:firstLine="720"/>
        <w:jc w:val="both"/>
        <w:rPr/>
      </w:pPr>
      <w:r>
        <w:rPr/>
        <w:t xml:space="preserve">…………………… </w:t>
      </w:r>
      <w:r>
        <w:rPr/>
        <w:t xml:space="preserve">ЕИК/БУЛСТАТ……….…………, със седалище на управление: гр. ………………………….., представлявано от …………. – управител, ЕГН ……………, л.к. № …………. наричан по-долу </w:t>
      </w:r>
      <w:r>
        <w:rPr>
          <w:b/>
        </w:rPr>
        <w:t>НАЕМАТЕЛ</w:t>
      </w:r>
      <w:r>
        <w:rPr/>
        <w:t>, на основание влязлата в сила заповед на директора на НЦЗПБ № ……………./ ......................г., се сключи настоящият договор за следното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</w:rPr>
        <w:t>І. ПРЕДМЕТ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</w:t>
      </w:r>
      <w:r>
        <w:rPr>
          <w:b/>
        </w:rPr>
        <w:t xml:space="preserve"> </w:t>
      </w:r>
      <w:r>
        <w:rPr/>
        <w:t>1. НАЕМОДАТЕЛЯТ предоставя на НАЕМАТЕЛЯ за временно възмездно ползване част от имот – публична държавна собственост, находящ се в гр. София, бул. „Янко Сакъзов“ № 26, етаж 5 и представляващ -  „Стол” с обща полезна площ от 211 кв. м., с предназначение за доставка и продажба на ястия, храни и напитки, включително с инсталациите към него и наличното обзавеждане съгласно протокол - опис за предаване на имота по чл. 7, ал. 2 от договора;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>Чл. 2. НАЕМАТЕЛЯТ приема да ползва описания в чл. 1 от договора недвижим имот, съгласно предназначението му - за стол, като доставя и продава ястия, храни и напитки срещу заплащане на наемна цена по раздел І</w:t>
      </w:r>
      <w:r>
        <w:rPr>
          <w:lang w:val="en-US"/>
        </w:rPr>
        <w:t>I</w:t>
      </w:r>
      <w:r>
        <w:rPr/>
        <w:t xml:space="preserve">І /трети/ от настоящия договор.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. СРОК НА ДОГОВОРА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Чл. 3. Настоящият договор се сключва за срок от 5 (пет) години, и влиза в сила от датата на подписването на предвидения в чл. 7, ал. 2 от настоящия договор протокол-опис за предаване на имота, но след заплащане на депозит в размер на един месечен наем, съгласно посоченото в чл. 4, ал. 3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ІІ. НАЕМНА ЦЕН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4. (1) НАЕМОДАТЕЛЯТ предоставя на НАЕМАТЕЛЯ ползването на имота по чл. 1 срещу заплащане на месечна наемна цена в размер на ……... (................................. ) лева, с  ДДС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2) Наемната цена се заплаща ежемесечно – от първо до пето число на всеки календарен месец, за текущия месец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3) В седемдневен срок от влизане в сила на заповедта на директора на НЦЗПБ за определяне на спечелилия търга участник, НАЕМАТЕЛЯТ внася депозит в размер на един месечен наем. Депозитът подлежи на връщане от НАЕМОДАТЕЛЯ на НАЕМАТЕЛЯ след приключване на взаимоотношението по настоящия договор, в случай че НАЕМОДАТЕЛЯТ не констатира необходимост да използва депозита или част от него за покриване на разходи във връзка с произтичащи по договора и неизпълнени от страна на НАЕМАТЕЛЯ задълж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5. Плащанията към НАЕМОДАТЕЛЯ в изпълнение на договора се  извършват по банков път по следната сметка: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IBAN: BG91 BNBG 9661 3100 1509 01 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 w:val="false"/>
        </w:rPr>
        <w:t xml:space="preserve">BIC BNBGBGSD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rStyle w:val="StrongEmphasis"/>
          <w:b w:val="false"/>
        </w:rPr>
        <w:t>при Българска Народна Банка /БНБ/ – ЦУ гр. София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6. (1) Наемната цена по чл. 4 се актуализира периодично съобразно инфлационния индекс, обявен от Националния статистически институт. Промяната на наемната цена се извършва, ако обявената инфлация е над 10 % съотнесено към момента на сключване на договора, като информацията за това се предоставя от зам. счетоводителя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ІV. ПРАВА И ЗАДЪЛЖЕНИЯ НА НАЕМОДАТЕЛ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7. (1) НАЕМОДАТЕЛЯТ е длъжен да предостави на НАЕМАТЕЛЯ описания в чл. 1 от договора недвижим имот в състояние, отговарящо на уговореното предназначение, и да осигури спокойното и безпрепятствено ползване на имота от страна на НАЕМАТЕЛЯ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2) Предаването на имота и неговото състояние се удостоверяват с протокол - опис, съставен в два еднообразни екземпляра и подписан от НАЕМАТЕЛЯ и определеният от НАЕМОДАТЕЛЯ служител- зам. директора, отговорен за изпълнението на договора. Протоколът се прилага към настоящия договор и е неразделна част от него. </w:t>
      </w:r>
    </w:p>
    <w:p>
      <w:pPr>
        <w:pStyle w:val="Normal"/>
        <w:spacing w:lineRule="auto" w:line="360"/>
        <w:jc w:val="both"/>
        <w:rPr/>
      </w:pPr>
      <w:r>
        <w:rPr/>
        <w:tab/>
        <w:t>Чл. 8. НАЕМОДАТЕЛЯТ е длъжен да оказва съдействие на НАЕМАТЕЛЯ пред държавните и общински органи и власти по въпроси, касаещи статута му на собственик и отнасящи се до правата на НАЕМОДАТЕЛЯ.</w:t>
      </w:r>
    </w:p>
    <w:p>
      <w:pPr>
        <w:pStyle w:val="Normal"/>
        <w:spacing w:lineRule="auto" w:line="360"/>
        <w:jc w:val="both"/>
        <w:rPr/>
      </w:pPr>
      <w:r>
        <w:rPr/>
        <w:tab/>
        <w:t>Чл. 9. НАЕМОДАТЕЛЯТ е длъжен да оказва на НАЕМАТЕЛЯ необходимото съдействие за безопасна експлоатация, охрана и сигурност на наетия обект.</w:t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ab/>
      </w:r>
      <w:r>
        <w:rPr/>
        <w:t xml:space="preserve">Чл. 10. </w:t>
      </w:r>
      <w:r>
        <w:rPr>
          <w:lang w:val="en-US"/>
        </w:rPr>
        <w:t xml:space="preserve">(1) </w:t>
      </w:r>
      <w:r>
        <w:rPr/>
        <w:t>НАЕМОДАТЕЛЯТ се задължава да заплаща за своя сметка редовно и в срок разходите за вода и електроенергия, които са свързани с ползването на имота.</w:t>
      </w:r>
    </w:p>
    <w:p>
      <w:pPr>
        <w:pStyle w:val="Normal"/>
        <w:spacing w:lineRule="auto" w:line="360"/>
        <w:jc w:val="both"/>
        <w:rPr/>
      </w:pPr>
      <w:r>
        <w:rPr/>
        <w:tab/>
        <w:t>Чл. 11. НАЕМОДАТЕЛЯТ има право:</w:t>
      </w:r>
    </w:p>
    <w:p>
      <w:pPr>
        <w:pStyle w:val="Normal"/>
        <w:spacing w:lineRule="auto" w:line="360"/>
        <w:jc w:val="both"/>
        <w:rPr/>
      </w:pPr>
      <w:r>
        <w:rPr/>
        <w:tab/>
        <w:t>1. да получава в срок уговорената цена;</w:t>
      </w:r>
    </w:p>
    <w:p>
      <w:pPr>
        <w:pStyle w:val="Normal"/>
        <w:spacing w:lineRule="auto" w:line="360"/>
        <w:jc w:val="both"/>
        <w:rPr/>
      </w:pPr>
      <w:r>
        <w:rPr/>
        <w:tab/>
        <w:t>2. след прекратяване на договора да получи отдадените помещения във вида, в който ги е предал, заедно с направените подобрения, съгласно чл. 14, ал. 3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да проверява по всяко време дали имотът се ползва от НАЕМАТЕЛЯ съобразно определеното с договора предназначение, както и дали се поддържа от него с грижа на добър стопанин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да проверява по всяко време качеството и количеството на предлаганите ястия, чрез отговорното за изпълнението на договора лице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. ПРАВА И ЗАДЪЛЖЕНИЯ НА НАЕМАТЕЛЯ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</w:r>
      <w:r>
        <w:rPr/>
        <w:t>Чл.</w:t>
      </w:r>
      <w:r>
        <w:rPr>
          <w:b/>
        </w:rPr>
        <w:t xml:space="preserve"> </w:t>
      </w:r>
      <w:r>
        <w:rPr/>
        <w:t>12. (1) НАЕМАТЕЛЯТ има право да ползва отдадения  под наем недвижим имот съобразно неговото предназначението.</w:t>
      </w:r>
    </w:p>
    <w:p>
      <w:pPr>
        <w:pStyle w:val="Normal"/>
        <w:spacing w:lineRule="auto" w:line="360"/>
        <w:jc w:val="both"/>
        <w:rPr/>
      </w:pPr>
      <w:r>
        <w:rPr/>
        <w:tab/>
        <w:t>(2) НАЕМАТЕЛЯТ няма право да извършва вътрешни преустройства на наетите помещения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13. За ползването на имота НАЕМАТЕЛЯТ заплаща наемна цена по начина и в сроковете, определени в Раздел ІІ /втори/ и ІІІ /трети/ от договора.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/>
        <w:tab/>
        <w:t>Чл. 14. НАЕМАТЕЛЯТ се задължава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(1) Да извършва за своя сметка обикновените и текущи ремонти в наетия имот;</w:t>
      </w:r>
    </w:p>
    <w:p>
      <w:pPr>
        <w:pStyle w:val="Normal"/>
        <w:spacing w:lineRule="auto" w:line="360"/>
        <w:jc w:val="both"/>
        <w:rPr/>
      </w:pPr>
      <w:r>
        <w:rPr/>
        <w:tab/>
        <w:t>(2) При констатирана необходимост и след постигане на съгласие от двете страни, да извършва основен ремонт на наетия имот за своя сметка;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(3) При извършване на трайни подобрения, да осъществява същите за своя сметка и след получаване на писмено съгласие от страна на НАЕМОДАТЕЛЯ. След прекратяване на договора стойността на направените подобрения не се дължи от НАЕМОДАТЕЛЯ и НАЕМАТЕЛЯТ няма право да задържа имота с искане за заплащането им; </w:t>
      </w:r>
    </w:p>
    <w:p>
      <w:pPr>
        <w:pStyle w:val="Normal"/>
        <w:spacing w:lineRule="auto" w:line="360"/>
        <w:jc w:val="both"/>
        <w:rPr/>
      </w:pPr>
      <w:r>
        <w:rPr/>
        <w:tab/>
        <w:t>(4) Да осигури и монтира необходимото техническо оборудване, свързано с предоставянето на ястия, храни и напитки, хладилна техника, табли, прибори и сервизи за хранене и други, съобразно спецификата на извършваната услуга, в  двуседмичен срок от датата на влизане в сила на настоящия договор;</w:t>
      </w:r>
    </w:p>
    <w:p>
      <w:pPr>
        <w:pStyle w:val="Normal"/>
        <w:spacing w:lineRule="auto" w:line="360"/>
        <w:jc w:val="both"/>
        <w:rPr/>
      </w:pPr>
      <w:r>
        <w:rPr/>
        <w:tab/>
        <w:t>(5) Да осигури обслужващ персонал, който: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>- да притежава необходимата професионална квалификация;</w:t>
      </w:r>
    </w:p>
    <w:p>
      <w:pPr>
        <w:pStyle w:val="Normal"/>
        <w:spacing w:lineRule="auto" w:line="360"/>
        <w:ind w:left="720" w:firstLine="720"/>
        <w:jc w:val="both"/>
        <w:rPr/>
      </w:pPr>
      <w:r>
        <w:rPr/>
        <w:t xml:space="preserve">- да носи еднотипно облекло и поставени баджове в работно врем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6) Да подпише допълнително споразумение, съгласно посоченото в чл. 6, ал. 1 от договора.</w:t>
      </w:r>
    </w:p>
    <w:p>
      <w:pPr>
        <w:pStyle w:val="Normal"/>
        <w:spacing w:lineRule="auto" w:line="360"/>
        <w:ind w:firstLine="709"/>
        <w:jc w:val="both"/>
        <w:rPr>
          <w:lang w:val="en-US"/>
        </w:rPr>
      </w:pPr>
      <w:r>
        <w:rPr>
          <w:lang w:val="en-US"/>
        </w:rPr>
        <w:t>(</w:t>
      </w:r>
      <w:r>
        <w:rPr/>
        <w:t>7</w:t>
      </w:r>
      <w:r>
        <w:rPr>
          <w:lang w:val="en-US"/>
        </w:rPr>
        <w:t xml:space="preserve">) </w:t>
      </w:r>
      <w:r>
        <w:rPr/>
        <w:t>Да прилага най-добрите съвременни практики при предоставянето на услугата; да спазва стриктно всички норми, свързани с предоставянето на качествена услуга; да спазва точно и навременно предписанията и изискванията на Агенцията по безопасност на храните и другите компетентни органи, както и противопожарните изисквания и вътрешни правила при експлоатацията на обекта и достъпа до него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15. НАЕМАТЕЛЯТ е длъжен да поддържа наетия имот с грижа на добър стопанин и да взема необходимите мерки за опазването му от посегателства на трети лица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16. НАЕМАТЕЛЯТ е длъжен да осигури достъп до имота за извършване на проверки от лицата, посочени в чл. 11, т. 4 от настоящия договор. </w:t>
      </w:r>
    </w:p>
    <w:p>
      <w:pPr>
        <w:pStyle w:val="Normal"/>
        <w:spacing w:lineRule="auto" w:line="360"/>
        <w:jc w:val="both"/>
        <w:rPr/>
      </w:pPr>
      <w:r>
        <w:rPr/>
        <w:tab/>
        <w:t>Чл. 17. НАЕМАТЕЛЯТ е длъжен да спазва стриктно установения пропускателен режим в сградата на НЦЗПБ и да не създава пречки за ползването на останалите й части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Чл. 18. НАЕМАТЕЛЯТ е длъжен да спазва стриктно всички изисквания на </w:t>
      </w:r>
      <w:r>
        <w:rPr>
          <w:bCs/>
        </w:rPr>
        <w:t>Хигиенно - епидемиологична инспекция</w:t>
      </w:r>
      <w:r>
        <w:rPr>
          <w:b/>
          <w:bCs/>
        </w:rPr>
        <w:t xml:space="preserve"> </w:t>
      </w:r>
      <w:r>
        <w:rPr/>
        <w:t>и противопожарните норми при експлоатация на имота.</w:t>
      </w:r>
    </w:p>
    <w:p>
      <w:pPr>
        <w:pStyle w:val="Normal"/>
        <w:spacing w:lineRule="auto" w:line="360"/>
        <w:jc w:val="both"/>
        <w:rPr/>
      </w:pPr>
      <w:r>
        <w:rPr/>
        <w:tab/>
        <w:t>Чл. 19. НАЕМАТЕЛЯТ е длъжен да уведомява незабавно НАЕМОДАТЕЛЯ за посегателства върху наетите помещения от страна на трети лица и нанесени повреди, както и да предприема мерки за предотвратяването на щети в по-големи размери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0. НАЕМАТЕЛЯТ няма право да преотдава обекта или части от него на други физически или юридически лица.</w:t>
      </w:r>
    </w:p>
    <w:p>
      <w:pPr>
        <w:pStyle w:val="Normal"/>
        <w:spacing w:lineRule="auto" w:line="360"/>
        <w:jc w:val="both"/>
        <w:rPr/>
      </w:pPr>
      <w:r>
        <w:rPr/>
        <w:tab/>
        <w:t>Чл. 21. (1) След прекратяване на договора НАЕМАТЕЛЯТ е длъжен да предаде в едноседмичен срок на НАЕМОДАТЕЛЯ имота с протокол – опис, в състоянието, в което го е приел, установено с протокола по чл. 7, ал. 2 от настоящия договор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(2) НАЕМАТЕЛЯТ обезщетява НАЕМОДАТЕЛЯ за причинените през време на ползването на имота вреди, включително и за вредите, причинени от трети лица, които той е допуснал в имот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I. СПЕЦИФИЧН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2. НАЕМАТЕЛЯТ се задължава да организира ползване на столовата от служителите и посетителите в сградата на НЦЗПБ в следното работно време: от 08:00 до 14:30 часа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>Чл. 23</w:t>
      </w:r>
      <w:r>
        <w:rPr>
          <w:color w:val="000000"/>
        </w:rPr>
        <w:t>. НАЕМАТЕЛЯТ се задължава да снабдява, използва и продава само продукти с високо и гарантирано качеств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 произхо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VІI. ПРЕКРАТЯВАНЕ НА ДОГОВОРА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24. (1) Настоящият договор се прекратява с изтичане на уговорения срок на действие. 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>(2) НАЕМОДАТЕЛЯТ може да развали договора преди изтичането на срока му, без да дава допълнителен срок за изпълнение, ако:</w:t>
      </w:r>
    </w:p>
    <w:p>
      <w:pPr>
        <w:pStyle w:val="Normal"/>
        <w:spacing w:lineRule="auto" w:line="360"/>
        <w:ind w:right="32" w:firstLine="709"/>
        <w:jc w:val="both"/>
        <w:rPr/>
      </w:pPr>
      <w:r>
        <w:rPr/>
        <w:t>1. В двуседмичен срок от датата на влизане в сила на договора НАЕМАТЕЛЯТ не изпълни поетото в чл. 14, ал. 4 задължение и не започне да осъществява посочената в чл. 2 дейност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2. НАЕМАТЕЛЯТ ползва наетия обект при съществено нарушение на уговореното ползване или по такъв начин, че съществено уврежда целостта на сградата или създава сериозна опасност за такова увреждане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3. НАЕМАТЕЛЯТ</w:t>
      </w:r>
      <w:r>
        <w:rPr>
          <w:b/>
        </w:rPr>
        <w:t xml:space="preserve"> </w:t>
      </w:r>
      <w:r>
        <w:rPr/>
        <w:t>не е изпълнил някое от специфичните задължения, посочени в чл. 18 и чл. 23 от настоящия договор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4. НАЕМАТЕЛЯТ повече от два пъти е бил в закъснение за плащане на наемната цена, които закъснения са продължили повече от 5 (пет) работни дни;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5. НАЕМАТЕЛЯТ</w:t>
      </w:r>
      <w:r>
        <w:rPr>
          <w:b/>
        </w:rPr>
        <w:t xml:space="preserve"> </w:t>
      </w:r>
      <w:r>
        <w:rPr/>
        <w:t>не е платил наемната цена за два или повече последователни месеца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>6. При всяко друго неизпълнение на задължения по настоящия договор.</w:t>
      </w:r>
    </w:p>
    <w:p>
      <w:pPr>
        <w:pStyle w:val="Normal"/>
        <w:spacing w:lineRule="auto" w:line="360"/>
        <w:ind w:right="32" w:hanging="0"/>
        <w:jc w:val="both"/>
        <w:rPr/>
      </w:pPr>
      <w:r>
        <w:rPr/>
        <w:tab/>
        <w:t xml:space="preserve"> (3) НАЕМОДАТЕЛЯТ може едностранно да прекрати действието на този договор преди изтичането на срока му, като предизвести НАЕМАТЕЛЯ поне 1 (един) месец предварително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/>
        <w:t xml:space="preserve">(4) </w:t>
      </w:r>
      <w:r>
        <w:rPr>
          <w:color w:val="000000"/>
        </w:rPr>
        <w:t>НАЕМАТЕЛЯТ може да прекрати този договор преди изтичането на срока му, като предизвести НАЕМОДАТЕЛЯТ поне 3 (три) месеца предварително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ІІ. САНКЦИИ И НЕУСТОЙКИ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л. 25. При забава на плащане на наемна вноска НАЕМАТЕЛЯТ дължи неустойка в размер на 0,1 % от месечната наемна вноска по чл. 4 от договора за всеки просрочен ден, до датата на плащането, но не повече от 20% от стойността на месечния наем. Информацията за това се предоставя от гл. счетоводител и/или зам. счетоводител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. 26. При всяко друго неизпълнение на задълженията по договора, с изключение на посоченото в чл. 25, установено с констативен протокол от служители на НАЕМОДАТЕЛЯ или по надлежния ред от съответните контролни органи, НАЕМАТЕЛЯТ дължи на НАЕМОДАТЕЛЯ неустойка в размер на 200 (двеста) лева, в едноседмичен срок от датата на съставяне и съобщаване на протокола/акт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Чл. 27. (1) Ако НАЕМОДАТЕЛЯ установи липси или повреди в имота, причинени от НАЕМАТЕЛЯ или от трети лица, които той е допуснал в него, НАЕМАТЕЛЯТ следва да отстрани повредите за своя сметка или да ги заплати по действащи пазарни цени в 15 - дневен срок от получаване на покан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(2) Вредите се установяват от представители на НАЕМОДАТЕЛЯ, а размерът им – от външно лице – лицензиран оценител, определен от НАЕМОДАТЕЛ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8. Ако след прекратяване/разваляне на този договор НАЕМАТЕЛЯТ не върне наетия имот в срока по чл. 21, ал. 1, последният дължи на НАЕМОДАТЕЛЯ неустойка в размер на 70 (седемдесет) лева за всеки просрочен ден, до деня на освобождаване му по указания в договора начин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VІІІ. ДРУГ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29. (1) Всички съобщения до НАЕМАТЕЛЯ, касаещи отношенията по настоящия договор, се изпращат на адреса на наетия имот, а именно: - гр. София, бул. „Янко Сакъзов“ № 26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ab/>
        <w:t xml:space="preserve">(2) Ако НАЕМАТЕЛЯТ или посочено от него лице за контакти не бъдат открити на посочения в ал. 1 адрес, съобщенията се поставят на входната врата на наетия обект от служители на НАЕМОДАТЕЛЯ, за което се съставя протокол. Съобщението се счита връчено от датата, посочена в протокола. 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/>
        <w:t xml:space="preserve">Чл. 30. За всички неуредени в този договор отношения се прилагат разпоредбите на Закона за държавната собственост, Правилника за прилагане на Закона за държавната собственост, Закона за задълженията и договорите и действащото в страната законодателство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Чл. 31 Отговорното по изпълнение на договора от страна на НАЕМОДАТЕЛЯ лице е зам. Директора на НЦЗП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Настоящият договор се състави в три еднообразни екземпляри – един за НАЕМАТЕЛЯ и два за НАЕМОДА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 НАЕМОДАТЕЛ:                                                               ЗА НАЕМАТЕЛ:</w:t>
      </w:r>
    </w:p>
    <w:p>
      <w:pPr>
        <w:pStyle w:val="Normal"/>
        <w:jc w:val="both"/>
        <w:rPr/>
      </w:pPr>
      <w:r>
        <w:rPr>
          <w:b/>
        </w:rPr>
        <w:t>ДИРЕКТОРА НА НЦЗПБ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................................................                                                   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ф.д-р Ива Христова, дмн, мзм</w:t>
      </w:r>
    </w:p>
    <w:p>
      <w:pPr>
        <w:pStyle w:val="Normal"/>
        <w:spacing w:lineRule="auto" w:line="360"/>
        <w:ind w:right="287" w:hanging="0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926" w:gutter="0" w:header="1134" w:top="1190" w:footer="234" w:bottom="2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  <w:sz w:val="20"/>
        <w:szCs w:val="20"/>
      </w:rPr>
      <w:t>гр. София, ул. „Св.</w:t>
    </w:r>
    <w:r>
      <w:rPr>
        <w:color w:val="FFFFFF"/>
        <w:sz w:val="20"/>
        <w:szCs w:val="20"/>
        <w:lang w:val="ru-RU"/>
      </w:rPr>
      <w:t xml:space="preserve"> </w:t>
    </w:r>
    <w:r>
      <w:rPr>
        <w:color w:val="FFFFFF"/>
        <w:sz w:val="20"/>
        <w:szCs w:val="20"/>
      </w:rPr>
      <w:t>Св. Кирил и Методий” 1</w:t>
    </w:r>
    <w:r>
      <w:rPr>
        <w:color w:val="FFFFFF"/>
        <w:sz w:val="20"/>
        <w:szCs w:val="20"/>
        <w:lang w:val="ru-RU"/>
      </w:rPr>
      <w:t>7</w:t>
    </w:r>
    <w:r>
      <w:rPr>
        <w:color w:val="FFFFFF"/>
        <w:sz w:val="20"/>
        <w:szCs w:val="20"/>
      </w:rPr>
      <w:t>-1</w:t>
    </w:r>
    <w:r>
      <w:rPr>
        <w:color w:val="FFFFFF"/>
        <w:sz w:val="20"/>
        <w:szCs w:val="20"/>
        <w:lang w:val="ru-RU"/>
      </w:rPr>
      <w:t>9</w:t>
    </w:r>
  </w:p>
  <w:p>
    <w:pPr>
      <w:pStyle w:val="Footer"/>
      <w:jc w:val="center"/>
      <w:rPr>
        <w:color w:val="FFFFFF"/>
        <w:sz w:val="20"/>
        <w:szCs w:val="20"/>
      </w:rPr>
    </w:pPr>
    <w:r>
      <w:rPr>
        <w:color w:val="FFFFFF"/>
        <w:sz w:val="20"/>
        <w:szCs w:val="20"/>
      </w:rPr>
      <w:t xml:space="preserve">тел. </w:t>
    </w:r>
    <w:r>
      <w:rPr>
        <w:color w:val="FFFFFF"/>
        <w:sz w:val="20"/>
        <w:szCs w:val="20"/>
        <w:lang w:val="ru-RU"/>
      </w:rPr>
      <w:t>94 059</w:t>
    </w:r>
    <w:r>
      <w:rPr>
        <w:color w:val="FFFFFF"/>
        <w:sz w:val="20"/>
        <w:szCs w:val="20"/>
      </w:rPr>
      <w:t>, факс</w:t>
    </w:r>
    <w:r>
      <w:rPr>
        <w:color w:val="FFFFFF"/>
        <w:sz w:val="20"/>
        <w:szCs w:val="20"/>
        <w:lang w:val="ru-RU"/>
      </w:rPr>
      <w:t xml:space="preserve"> 987 25 17</w:t>
    </w:r>
  </w:p>
  <w:p>
    <w:pPr>
      <w:pStyle w:val="Footer"/>
      <w:jc w:val="center"/>
      <w:rPr>
        <w:color w:val="FFFFFF"/>
        <w:sz w:val="20"/>
        <w:szCs w:val="20"/>
        <w:lang w:val="en-US"/>
      </w:rPr>
    </w:pPr>
    <w:r>
      <w:rPr>
        <w:color w:val="FFFFFF"/>
        <w:sz w:val="20"/>
        <w:szCs w:val="20"/>
        <w:lang w:val="en-US"/>
      </w:rPr>
    </w:r>
  </w:p>
  <w:p>
    <w:pPr>
      <w:pStyle w:val="Footer"/>
      <w:jc w:val="center"/>
      <w:rPr/>
    </w:pPr>
    <w:r>
      <w:rPr>
        <w:rStyle w:val="PageNumber"/>
        <w:color w:val="FFFFFF"/>
      </w:rPr>
      <w:fldChar w:fldCharType="begin"/>
    </w:r>
    <w:r>
      <w:rPr>
        <w:rStyle w:val="PageNumber"/>
        <w:color w:val="FFFFFF"/>
      </w:rPr>
      <w:instrText xml:space="preserve"> PAGE </w:instrText>
    </w:r>
    <w:r>
      <w:rPr>
        <w:rStyle w:val="PageNumber"/>
        <w:color w:val="FFFFFF"/>
      </w:rPr>
      <w:fldChar w:fldCharType="separate"/>
    </w:r>
    <w:r>
      <w:rPr>
        <w:rStyle w:val="PageNumber"/>
        <w:color w:val="FFFFFF"/>
      </w:rPr>
      <w:t>21</w:t>
    </w:r>
    <w:r>
      <w:rPr>
        <w:rStyle w:val="PageNumber"/>
        <w:color w:val="FFFFFF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1455"/>
        </w:tabs>
        <w:ind w:left="145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2175"/>
        </w:tabs>
        <w:ind w:left="217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CharCharCharChar">
    <w:name w:val="1 Char Char Char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9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20:00Z</dcterms:created>
  <dc:creator>b</dc:creator>
  <dc:description/>
  <cp:keywords/>
  <dc:language>en-US</dc:language>
  <cp:lastModifiedBy>Stoian Stoianov</cp:lastModifiedBy>
  <cp:lastPrinted>2021-03-30T14:11:00Z</cp:lastPrinted>
  <dcterms:modified xsi:type="dcterms:W3CDTF">2025-03-11T07:19:00Z</dcterms:modified>
  <cp:revision>14</cp:revision>
  <dc:subject/>
  <dc:title>Uiou0poiuop</dc:title>
</cp:coreProperties>
</file>