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ТВЪРЕНА СЪС ЗАПОВЕД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№ 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НА ДИРЕКТОРА НА НАЦИОНАЛ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ЦЕНТЪР ПО ЗАРАЗНИ И ПАРАЗИТНИ БОЛЕСТИ</w:t>
      </w:r>
    </w:p>
    <w:p>
      <w:pPr>
        <w:pStyle w:val="Normal"/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  <w:bCs/>
        </w:rPr>
        <w:t xml:space="preserve">ОТДАВАНЕ ПОД НАЕМ </w:t>
      </w:r>
      <w:r>
        <w:rPr>
          <w:b/>
        </w:rPr>
        <w:t xml:space="preserve">НА ЧАСТ ОТ ИМОТ – ПУБЛИЧНА ДЪРЖАВНА 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СОБСТВЕНОСТ, НАХОДЯЩ СЕ В ГР. СОФИЯ, БУЛ. „ЯНКО САКЪЗОВ“ №26, ЕТ.5, ПРЕДСТАВЛЯВАЩ - „СТОЛ” С ОБЩА ПОЛЕЗНА ПЛОЩ ОТ 211 КВ. М.</w:t>
      </w:r>
      <w:r>
        <w:rPr/>
        <w:t xml:space="preserve"> </w:t>
      </w:r>
      <w:r>
        <w:rPr>
          <w:b/>
        </w:rPr>
        <w:t xml:space="preserve">С ПРЕДНАЗНАЧЕНИЕ ЗА ДОСТАВКА И ПРОДАЖБА НА ЯСТИЯ, ХРАНИ И 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НАПИТ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Heading6"/>
        <w:spacing w:lineRule="auto" w:line="360"/>
        <w:rPr/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глед на обе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щане на цена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Договор за наем на обект – публична държавна собствено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Заявление за участие в търга (по образец - Приложение №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Декларация за приемане клаузите на договор, за липса на обстоятелства по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 (по образец- Приложение №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Декларация за оглед (по образец- Приложение №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/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(по образец- Приложение №4)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Декларация, че към датата на провеждане на търга кандидатът няма финансови задължения към НЦЗПБ- (по образец- Приложение №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Cs/>
        </w:rPr>
        <w:t>Ценово предложение (по образец- Приложение №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Cs/>
        </w:rPr>
        <w:t>Проект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spacing w:val="-4"/>
        </w:rPr>
        <w:t>Настоящият търг се провежда на основание чл. 16, ал. 2 и чл. 19, ал. 1 от</w:t>
      </w:r>
      <w:r>
        <w:rPr/>
        <w:t xml:space="preserve"> Закона за държавната собственост /ЗДС/ и чл. 13 от Правилника за прилагане на Закона за държавната собственост /ППЗДС/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ПРЕДМЕТ НА ТЪРГА: Отдаване под наем</w:t>
      </w:r>
      <w:r>
        <w:rPr>
          <w:spacing w:val="-4"/>
        </w:rPr>
        <w:t xml:space="preserve"> на</w:t>
      </w:r>
      <w:r>
        <w:rPr/>
        <w:t xml:space="preserve"> част от имот – публична държавна собственост находящ се в гр. София, бул. „Янко Сакъзов“ № 26, етаж 5, представляващ „Стол“, с обща полезна площ </w:t>
      </w:r>
      <w:r>
        <w:rPr>
          <w:b/>
        </w:rPr>
        <w:t>211 кв. м.</w:t>
      </w:r>
      <w:r>
        <w:rPr/>
        <w:t xml:space="preserve">  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2. ЦЕЛ НА ТЪРГА: Достигане на максимална наемна цена за обекта и осигуряване на качествено, и съобразено със социалния интерес на служителите на НЦЗПБ управление на обект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 ОГЛЕД НА ИМОТА: до 30 дни от датата на публикуване на обявата за търг </w:t>
      </w:r>
      <w:r>
        <w:rPr>
          <w:bCs/>
        </w:rPr>
        <w:t xml:space="preserve">след предварителна заявка от 08:00 до 16:00ч. лице за контакт: </w:t>
      </w:r>
      <w:r>
        <w:rPr>
          <w:lang w:eastAsia="en-US"/>
        </w:rPr>
        <w:t>Силвия Петрова – ръководител АСС, тел. 0885 46 10 52</w:t>
      </w:r>
    </w:p>
    <w:p>
      <w:pPr>
        <w:pStyle w:val="Normal"/>
        <w:ind w:firstLine="709"/>
        <w:jc w:val="both"/>
        <w:rPr/>
      </w:pPr>
      <w:r>
        <w:rPr/>
        <w:t>4. ОРГАНИЗАТОР НА ТЪРГА: Национален център по заразни и паразитни болести /НЦЗПБ/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5. ДАТА И МЯСТО НА ПРОВЕЖДАНЕ НА ТЪРГА: Търгът ще се проведе 20.02.2025г. от 11:10ч. в кабинет №422 находящ се в гр. София, бул. „Янко Сакъзов“ № 26, ет.4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6. НАЧАЛНА ТРЪЖНА ЦЕНА: </w:t>
      </w:r>
      <w:r>
        <w:rPr>
          <w:lang w:val="ru-RU"/>
        </w:rPr>
        <w:t xml:space="preserve">Началната тръжна цена на обекта е </w:t>
      </w:r>
      <w:r>
        <w:rPr>
          <w:b/>
          <w:lang w:val="ru-RU"/>
        </w:rPr>
        <w:t xml:space="preserve">1250 </w:t>
      </w:r>
      <w:r>
        <w:rPr>
          <w:b/>
        </w:rPr>
        <w:t>лева, с ДДС.</w:t>
      </w:r>
      <w:r>
        <w:rPr/>
        <w:t xml:space="preserve"> </w:t>
      </w:r>
      <w:r>
        <w:rPr>
          <w:color w:val="000000"/>
        </w:rPr>
        <w:t>Началната тръжна цена е определена съгласно чл. 41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7. ДОКУМЕНТИ ЗА УЧАСТИЕ В ТЪРГ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пълнено и подписано заявление по образец- Приложение №1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Ценово предложение- в отделен запечатан плик поставен в непрозрачната опаковка с всички подавани от кандидата документи- по образец- 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 за оглед-</w:t>
      </w:r>
      <w:r>
        <w:rPr>
          <w:b/>
        </w:rPr>
        <w:t xml:space="preserve"> </w:t>
      </w:r>
      <w:r>
        <w:rPr>
          <w:b/>
          <w:lang w:eastAsia="en-US"/>
        </w:rPr>
        <w:t xml:space="preserve">по образец- Приложение №3 (в случай, че такъв е осъществен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 за приемане клаузите на договор, за липса на обстоятелства по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, по образец- Приложение №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, че към датата на провеждане на търга кандидатът няма финансови задължения към НЦЗПБ- по образец</w:t>
      </w:r>
      <w:r>
        <w:rPr>
          <w:b/>
        </w:rPr>
        <w:t xml:space="preserve"> </w:t>
      </w:r>
      <w:r>
        <w:rPr>
          <w:b/>
          <w:lang w:eastAsia="en-US"/>
        </w:rPr>
        <w:t>Приложение №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(по образец- Приложение №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пълнен и подписан - Проект на договор- в отделен запечатан плик поставен в непрозрачната опаковка с всички подавани от кандидата докумен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Нотариално заверено пълномощно, в случай на упълномощав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Удостоверение за наличие или  липса н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>Всички документи, подробно описани в „Приложения“ и в т. 7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“Заявление за участие в търг с тайно наддаване” и наименованието на обекта, както и наименованието на кандидата, адрес за кореспонденция, телефон и електронен адрес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ължително се ползват образците на документите, утвърдени от директора на НЦЗП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РЕГИСТРАЦИЯ НА УЧАСТНИЦИТ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Подаването и регистрирането на заявления за участие в търга ще се извършва всеки работен ден в интервалите от 08.00 ч. до 12.00 ч. и от 13.00 ч. до 16.00 ч. в деловодството на НЦЗПБ, гр. София, бул. „Янко Сакъзов“ № 26, ет.3. Краен срок за подаване на заявленията за участие: </w:t>
      </w:r>
      <w:r>
        <w:rPr>
          <w:b/>
        </w:rPr>
        <w:t>11:00ч. на 20.02.2025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а за контакти – </w:t>
      </w:r>
      <w:r>
        <w:rPr>
          <w:bCs/>
        </w:rPr>
        <w:t>Силвия Петрова – ръководител АСС, тел. 0885 46 10 52</w:t>
      </w: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малък плик с надпис „Предлагана цена”, </w:t>
      </w:r>
      <w:r>
        <w:rPr>
          <w:b/>
        </w:rPr>
        <w:t>като в запечатан плик се слага и договора</w:t>
      </w:r>
      <w:r>
        <w:rPr/>
        <w:t>) или го изпраща по пощата с препоръчано писмо с обратна разписка, като върху плика посочва адрес за кореспонденция, телефон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ЦЕДУРА ПО ПРОВЕЖДАНЕ НА ТЪРГ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Глава пета от Правилника за прилагане на Закона за държавната собственост /ППЗДС/ и заповедта на </w:t>
      </w:r>
      <w:r>
        <w:rPr>
          <w:bCs/>
        </w:rPr>
        <w:t>директора на НЦЗПБ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заповедта на </w:t>
      </w:r>
      <w:r>
        <w:rPr>
          <w:bCs/>
        </w:rPr>
        <w:t>директора на НЦЗПБ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власт. За удостоверяване на присъствието си на заседанието лицата се подписват в присъствен лис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проверява присъствието на членовете на комисията и обявява откриването на процеду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7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възложи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НЦЗПБ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 по смисъла на 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 .</w:t>
      </w:r>
    </w:p>
    <w:p>
      <w:pPr>
        <w:pStyle w:val="Normal"/>
        <w:spacing w:lineRule="auto" w:line="360"/>
        <w:ind w:left="-142" w:firstLine="851"/>
        <w:jc w:val="both"/>
        <w:rPr>
          <w:b/>
          <w:b/>
        </w:rPr>
      </w:pPr>
      <w:r>
        <w:rPr/>
        <w:t xml:space="preserve">Тръжната комисия отваря малките пликове, подадени от допуснатите до участие кандидати. Предложенията за цената се оповестяват от Председателя, а </w:t>
      </w:r>
      <w:r>
        <w:rPr>
          <w:b/>
        </w:rPr>
        <w:t>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ъргът се смята за спечелен от допуснатия участник, отговарящ на условията и предложил най-висока наемна цена.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електронната поща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вният търг се провежда по реда на чл. 48-50 от ППЗДС, като председателят на тръжната комисия започва от предложената най-висока цена на тайния търг, от която започва наддаването и определя стъпката на наддаване 10 на сто от тази цена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>Съгласно чл. 45, ал. 3 от ППЗДС, когато на търга с явно наддаване не се яви кандидат, той се обявява за непроведен и директора на НЦЗПБ насрочва нов търг в едномесечен срок.</w:t>
      </w:r>
    </w:p>
    <w:p>
      <w:pPr>
        <w:pStyle w:val="Normal"/>
        <w:spacing w:lineRule="auto" w:line="360"/>
        <w:jc w:val="both"/>
        <w:rPr/>
      </w:pPr>
      <w:r>
        <w:rPr/>
        <w:tab/>
        <w:t>10. ПЛАЩАНЕ НА ЦЕНА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1. Резултатите от търга се отразяват в протокол от работата на тръжната комисия. Директорът на НЦЗПБ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заповед за определяне на спечелилия търга участник, цената за ползване на обекта и условията за плащане. Заповедта се съобщава на участниците в търга по реда на Административнопроцесуалния кодек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2. 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заповедта за определяне на спечелилия търга участник депозит, в размер на </w:t>
      </w:r>
      <w:r>
        <w:rPr>
          <w:b/>
        </w:rPr>
        <w:t>два месечни наема,</w:t>
      </w:r>
      <w:r>
        <w:rPr/>
        <w:t xml:space="preserve"> не внесе първата наемна цена в 7 дневен срок от датата на подписване на договора определената наемна цена, или откаже да подпише протокол – опис за предаване на помещението, се приема, че той се е отказал от договора. В този случай за наемател се определя участникът, предложил следващата по размер наемна цен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10.3. Директорът на НЦЗПБ подписва договор по реда на чл. 13, ал. 4 от ППЗДС.</w:t>
      </w:r>
    </w:p>
    <w:p>
      <w:pPr>
        <w:pStyle w:val="Normal"/>
        <w:spacing w:lineRule="auto" w:line="360"/>
        <w:jc w:val="both"/>
        <w:rPr/>
      </w:pPr>
      <w:r>
        <w:rPr/>
        <w:tab/>
        <w:t>11. ДОГОВОР ЗА НАЕМ НА ИМОТ – ПУБЛИЧНА ДЪРЖАВНА СОБСТВЕНОС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1. Въз основа на влязлата в сила заповед на директора на НЦЗПБ и представен от участника, спечелил търга, документ за внесен депозит в размер на два месечни наема директорът на НЦЗПБ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Договорът се сключва в два екземпляра –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1.3. </w:t>
      </w:r>
      <w:r>
        <w:rPr/>
        <w:t>След сключване на договора НЦЗПБ се задължава да организира предаването на обекта на наем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28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ind w:right="287" w:hanging="0"/>
        <w:jc w:val="both"/>
        <w:rPr/>
      </w:pPr>
      <w:r>
        <w:rPr/>
        <w:t>ДО</w:t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/>
        <w:t xml:space="preserve">ДИРЕКТОРА НА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НАЦИОНАЛЕН ЦЕНТЪР ПО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ЗАРАЗНИ И ПАРАЗИТНИ БОЛЕСТИ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</w:rPr>
        <w:t>……………………………</w:t>
      </w:r>
      <w:r>
        <w:rPr>
          <w:sz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тел.:………………………….., е</w:t>
      </w:r>
      <w:r>
        <w:rPr>
          <w:szCs w:val="20"/>
          <w:lang w:val="en-US"/>
        </w:rPr>
        <w:t xml:space="preserve"> mail</w:t>
      </w:r>
      <w:r>
        <w:rPr>
          <w:szCs w:val="20"/>
        </w:rPr>
        <w:t>:…………………………….</w:t>
      </w:r>
    </w:p>
    <w:p>
      <w:pPr>
        <w:pStyle w:val="TextBody"/>
        <w:rPr/>
      </w:pPr>
      <w:r>
        <w:rPr>
          <w:sz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ЕГН…………………………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0"/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ълномощно рег. №…………………..…/………………………г. по описа на нотариус…………….………………………….............................................................................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spacing w:lineRule="auto" w:line="360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5"/>
        <w:spacing w:lineRule="auto" w:line="360"/>
        <w:ind w:right="287" w:hanging="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211 кв. м. ,с предназначение за доставка и продажба на ястия, храни и напитк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Заявявам, че ми е предоставена възможност за свободен достъп до обект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3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. Ако търгът бъде спечелен от мен, и в случай че не внеса депозит в размер на два месечни наема, в 7 дневен срок от влизане в сила на заповедта за определяне на спечелилия търга участник , не внеса първата наемна цена в 7 дневен срок от датата на подписване на договора и/или при отказ от моя страна да подпиша протокол – опис за предаване на имота, се счита, че съм се отказал/а от сделката.</w:t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Cs w:val="24"/>
          <w:lang w:val="ru-RU"/>
        </w:rPr>
        <w:t>Дата: ....................................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2</w:t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Heading5"/>
        <w:ind w:right="287" w:hanging="0"/>
        <w:rPr/>
      </w:pPr>
      <w:r>
        <w:rPr/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  <w:lang w:val="en-US"/>
        </w:rPr>
      </w:pPr>
      <w:r>
        <w:rPr>
          <w:bCs/>
        </w:rPr>
        <w:t>2. Не съм свързано лице с НЦЗПБ или със служители на ръководна длъжност в неговата организация по смисъла на по §1, т. 3 от Допълнителните разпоредби на Данъчно-осигурителния процесуален кодекс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3. Не съм свързано лице с другите участници и кандидати в тръжната процедура по смисъла на чл. 19а от Закона за държавната собственост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>
          <w:szCs w:val="20"/>
        </w:rPr>
        <w:t xml:space="preserve">........................ г.                                </w:t>
      </w:r>
      <w:r>
        <w:rPr/>
        <w:t>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right="28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</w:rPr>
        <w:t xml:space="preserve">с нотариално заверено пълномощно №…………………………………, </w:t>
      </w:r>
      <w:r>
        <w:rPr>
          <w:bCs/>
        </w:rPr>
        <w:t xml:space="preserve">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  <w:t>ДЕКЛАРИРАМ, ЧЕ: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Cs/>
        </w:rPr>
        <w:t xml:space="preserve">На …………………….. г. направих оглед </w:t>
      </w:r>
      <w:r>
        <w:rPr>
          <w:lang w:eastAsia="en-US"/>
        </w:rPr>
        <w:t>на обекта, предмет на настоящата тържна процедура</w:t>
      </w:r>
      <w:r>
        <w:rPr>
          <w:bCs/>
        </w:rPr>
        <w:t xml:space="preserve">.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BodyText3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sz w:val="24"/>
        </w:rPr>
      </w:pPr>
      <w:r>
        <w:rPr>
          <w:b/>
          <w:sz w:val="24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Приложение № 4</w:t>
      </w:r>
    </w:p>
    <w:p>
      <w:pPr>
        <w:pStyle w:val="Heading5"/>
        <w:ind w:right="2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/>
      </w:pPr>
      <w:r>
        <w:rPr/>
        <w:t>ДЕКЛАРИРАМ: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–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>
          <w:szCs w:val="20"/>
        </w:rPr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5</w:t>
      </w:r>
    </w:p>
    <w:p>
      <w:pPr>
        <w:pStyle w:val="Normal"/>
        <w:ind w:right="28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  <w:t>ДЕКЛАРИРАМ, ЧЕ: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>че към датата на провеждане на търга НЯМАМ финансови задължения към НЦЗПБ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3544" w:right="287" w:firstLine="709"/>
        <w:rPr/>
      </w:pPr>
      <w:r>
        <w:rPr/>
        <w:t>ДО</w:t>
        <w:tab/>
        <w:tab/>
        <w:t xml:space="preserve">                            </w:t>
      </w:r>
    </w:p>
    <w:p>
      <w:pPr>
        <w:pStyle w:val="Normal"/>
        <w:ind w:left="4140" w:right="289" w:hanging="0"/>
        <w:jc w:val="both"/>
        <w:rPr>
          <w:szCs w:val="20"/>
        </w:rPr>
      </w:pPr>
      <w:r>
        <w:rPr/>
        <w:tab/>
        <w:t>НАЦИОНАЛНИЯ ЦЕНТЪР ПО ЗАРАЗНИ И        ПАРАЗИТНИ БОЛЕСТИ</w:t>
      </w:r>
    </w:p>
    <w:p>
      <w:pPr>
        <w:pStyle w:val="Normal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>
          <w:sz w:val="24"/>
        </w:rPr>
      </w:pPr>
      <w:r>
        <w:rPr>
          <w:sz w:val="24"/>
        </w:rPr>
        <w:t>ПРЕЛАГАМ да наема предложения от Вас обект чрез търг с тайно наддаване за месечна наемна цена в размер на …………………… (словом…………………) с 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</w:t>
      </w:r>
      <w:r>
        <w:rPr>
          <w:szCs w:val="20"/>
        </w:rPr>
        <w:t>)      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ЧАСТ ОТ ИМОТ ПУБЛИЧНА ДЪРЖА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textAlignment w:val="center"/>
        <w:rPr>
          <w:szCs w:val="20"/>
        </w:rPr>
      </w:pPr>
      <w:r>
        <w:rPr>
          <w:b/>
        </w:rPr>
        <w:t xml:space="preserve">СОБСТВЕНОСТ – „СТОЛ“ </w:t>
      </w:r>
      <w:r>
        <w:rPr>
          <w:bCs/>
        </w:rPr>
        <w:t>с предназначение за доставка и продажба на ястия, храни и напитк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/>
        <w:t>№</w:t>
      </w:r>
      <w:r>
        <w:rPr>
          <w:b/>
          <w:sz w:val="28"/>
          <w:szCs w:val="28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нес, ..............................2025 г., в гр. София,  межд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ЦИОНАЛНИЯТ ЦЕНТЪР ПО ЗАРАЗНИ И ПАРАЗИТНИ БОЛЕСТИ (НЦЗПБ) –</w:t>
      </w:r>
      <w:r>
        <w:rPr/>
        <w:t xml:space="preserve">София 1504, общ. “Оборище”, бул. “Янко Сакъзов” № 26, БУЛСТАТ: 000662721,  представляван от Директора Професор д-р Ива Христова, дмн, мзм и Елена Делчева – Гл. счетоводител, наричан по-долу </w:t>
      </w:r>
      <w:r>
        <w:rPr>
          <w:b/>
        </w:rPr>
        <w:t>НАЕМОДАТЕЛ,</w:t>
      </w:r>
      <w:r>
        <w:rPr/>
        <w:t xml:space="preserve"> от една страна и от друга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…………………… </w:t>
      </w:r>
      <w:r>
        <w:rPr/>
        <w:t xml:space="preserve">ЕИК/БУЛСТАТ……….…………, със седалище на управление: гр. ………………………….., представлявано от …………. – управител, ЕГН ……………, л.к. № …………. наричан по-долу </w:t>
      </w:r>
      <w:r>
        <w:rPr>
          <w:b/>
        </w:rPr>
        <w:t>НАЕМАТЕЛ</w:t>
      </w:r>
      <w:r>
        <w:rPr/>
        <w:t>, на основание влязлата в сила заповед на директора на НЦЗПБ № ……………./ ......................г., се сключи настоящият договор за следното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>1. НАЕМОДАТЕЛЯТ предоставя на НАЕМАТЕЛЯ за временно възмездно ползване част от имот – публична държавна собственост, находящ се в гр. София, бул. „Янко Сакъзов“ № 26, етаж 5 и представляващ -  „Стол” с обща полезна площ от 211 кв. м., с предназначение за доставка и продажба на ястия, храни и напитки, включително с инсталациите към него и наличното обзавеждане съгласно протокол - опис за предаване на имота по чл. 7, ал. 2 от договора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Чл. 2. НАЕМАТЕЛЯТ приема да ползва описания в чл. 1 от договора недвижим имот, съгласно предназначението му - за стол, като доставя и продава ястия, храни и напитки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5 (пет) години, и влиза в сила от датата на подписването на предвидения в чл. 7, ал. 2 от настоящия договор протокол-опис за предаване на имота, но след заплащане на депозит в размер на два месечни наема, съгласно посоченото в чл. 4, ал.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……... (................................. ) лева, с 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Наемната цена се заплаща ежемесечно – от първо до пето число на всеки календарен месец, за текущия месе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В седемдневен срок от влизане в сила на заповедта на директора на НЦЗПБ за определяне на спечелилия търга участник, НАЕМАТЕЛЯТ внася депозит в размер на два месечни наема. Депозитът подлежи на връщане от НАЕМОДАТЕЛЯ на НАЕМАТЕЛЯ след приключване на взаимоотношението по настоящия договор, в случай че НАЕМОДАТЕЛЯТ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5. Плащанията към НАЕМОДАТЕЛЯ в изпълнение на договора се  извършват по банков път по следната сметк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IBAN: BG91 BNBG 9661 3100 1509 01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BIC BNBGBGSD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Style w:val="StrongEmphasis"/>
          <w:b w:val="false"/>
        </w:rPr>
        <w:t>при Българска Народна Банка /БНБ/ – ЦУ гр. Соф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6. (1)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, като информацията за това се предоставя от зам. счетоводител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(1) НАЕМОДАТЕЛЯТ е длъжен да предостави на НАЕМАТЕЛЯ описания в чл. 1 от договора недвижим имот в състояние, отговарящо на уговореното предназначение, и да осигури спокойното и безпрепятствено ползване на имота от страна на НАЕМА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Предаването на имота и неговото състояние се удостоверяват с протокол - опис, съставен в два еднообразни екземпляра и подписан от НАЕМАТЕЛЯ и определеният от НАЕМОДАТЕЛЯ служител- зам. директора, отговорен за изпълнението на договора. Протоколът се прилага към настоящия договор и е неразделна част от него. </w:t>
      </w:r>
    </w:p>
    <w:p>
      <w:pPr>
        <w:pStyle w:val="Normal"/>
        <w:spacing w:lineRule="auto" w:line="360"/>
        <w:jc w:val="both"/>
        <w:rPr/>
      </w:pPr>
      <w:r>
        <w:rPr/>
        <w:tab/>
        <w:t>Чл. 8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spacing w:lineRule="auto" w:line="360"/>
        <w:jc w:val="both"/>
        <w:rPr/>
      </w:pPr>
      <w:r>
        <w:rPr/>
        <w:tab/>
        <w:t>Чл. 9. НАЕМОДАТЕЛЯТ е длъжен да оказва на НАЕМАТЕЛЯ необходимото съдействие за безопасна експлоатация, охрана и сигурност на наетия обек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0. </w:t>
      </w:r>
      <w:r>
        <w:rPr>
          <w:lang w:val="en-US"/>
        </w:rPr>
        <w:t xml:space="preserve">(1) </w:t>
      </w:r>
      <w:r>
        <w:rPr/>
        <w:t>НАЕМОДАТЕЛЯТ се задължава да заплаща за своя сметка редовно и в срок разходите за вода и електроенергия, които са свързани с ползването на имота.</w:t>
      </w:r>
    </w:p>
    <w:p>
      <w:pPr>
        <w:pStyle w:val="Normal"/>
        <w:spacing w:lineRule="auto" w:line="360"/>
        <w:jc w:val="both"/>
        <w:rPr/>
      </w:pPr>
      <w:r>
        <w:rPr/>
        <w:tab/>
        <w:t>Чл. 11. НАЕМОДАТЕЛЯТ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, съгласно чл. 14, ал. 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а проверява по всяко време качеството и количеството на предлаганите ястия, чрез отговорното за изпълнението на договора лиц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>12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spacing w:lineRule="auto" w:line="360"/>
        <w:jc w:val="both"/>
        <w:rPr/>
      </w:pPr>
      <w:r>
        <w:rPr/>
        <w:tab/>
        <w:t>(2) НАЕМАТЕЛЯТ няма право да извършва вътрешни преустройства на наетите поме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3. За ползването на имота НАЕМАТЕЛЯТ заплаща наемна цена по начина и в сроковете, определени в Раздел ІІ /втори/ и ІІІ /трети/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ab/>
        <w:t>Чл. 14. НАЕМАТЕЛЯТ се задълж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1) Да извършва за своя сметка обикновените и текущи ремонти в наетия имот;</w:t>
      </w:r>
    </w:p>
    <w:p>
      <w:pPr>
        <w:pStyle w:val="Normal"/>
        <w:spacing w:lineRule="auto" w:line="360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основен ремонт на наетия имот за своя сметк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При извършване на трайни подобрения, да осъществява същите за своя сметка и след получаване на писмено съгласие от страна на НАЕМОДАТЕЛЯ.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; </w:t>
      </w:r>
    </w:p>
    <w:p>
      <w:pPr>
        <w:pStyle w:val="Normal"/>
        <w:spacing w:lineRule="auto" w:line="360"/>
        <w:jc w:val="both"/>
        <w:rPr/>
      </w:pPr>
      <w:r>
        <w:rPr/>
        <w:tab/>
        <w:t>(4) Да осигури и монтира необходимото техническо оборудване, свързано с предоставянето на ястия, храни и напитки, хладилна техника, табли, прибори и сервизи за хранене и други, съобразно спецификата на извършваната услуга, в  двуседмичен срок от датата на влизане в сила на настоящия договор;</w:t>
      </w:r>
    </w:p>
    <w:p>
      <w:pPr>
        <w:pStyle w:val="Normal"/>
        <w:spacing w:lineRule="auto" w:line="360"/>
        <w:jc w:val="both"/>
        <w:rPr/>
      </w:pPr>
      <w:r>
        <w:rPr/>
        <w:tab/>
        <w:t>(5) Да осигури обслужващ персонал, който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да притежава необходимата професионална квалификация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- да носи еднотипно облекло и поставени баджове в работно вр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6) Да подпише допълнително споразумение, съгласно посоченото в чл. 6, ал. 1 от договор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(</w:t>
      </w:r>
      <w:r>
        <w:rPr/>
        <w:t>7</w:t>
      </w:r>
      <w:r>
        <w:rPr>
          <w:lang w:val="en-US"/>
        </w:rPr>
        <w:t xml:space="preserve">) </w:t>
      </w:r>
      <w:r>
        <w:rPr/>
        <w:t>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и изискванията на Агенцията по безопасност на храните и другите компетентни органи, както и противопожарните изисквания и вътрешни правила при експлоатацията на обекта и достъпа до нег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5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6. НАЕМАТЕЛЯТ е длъжен да осигури достъп до имота за извършване на проверки от лицата, посочени в чл. 11, т. 4 от настоящия договор. </w:t>
      </w:r>
    </w:p>
    <w:p>
      <w:pPr>
        <w:pStyle w:val="Normal"/>
        <w:spacing w:lineRule="auto" w:line="360"/>
        <w:jc w:val="both"/>
        <w:rPr/>
      </w:pPr>
      <w:r>
        <w:rPr/>
        <w:tab/>
        <w:t>Чл. 17. НАЕМАТЕЛЯТ е длъжен да спазва стриктно установения пропускателен режим в сградата на НЦЗПБ и да не създава пречки за ползването на останалите й ча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8. НАЕМАТЕЛЯТ е длъжен да спазва стриктно всички изисквания на </w:t>
      </w:r>
      <w:r>
        <w:rPr>
          <w:bCs/>
        </w:rPr>
        <w:t>Хигиенно - епидемиологична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spacing w:lineRule="auto" w:line="360"/>
        <w:jc w:val="both"/>
        <w:rPr/>
      </w:pPr>
      <w:r>
        <w:rPr/>
        <w:tab/>
        <w:t>Чл. 19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0. НАЕМАТЕЛЯТ няма право да преотдава обекта или части от него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/>
        <w:tab/>
        <w:t>Чл. 21. (1) След прекратяване на договора НАЕМАТЕЛЯТ е длъжен да предаде в едноседмичен срок на НАЕМОДАТЕЛЯ имота с протокол – опис, в състоянието, в което го е приел, установено с протокола по чл. 7, ал. 2 от настоящи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НАЕМАТЕЛЯТ обезщетява НАЕМОДАТЕЛЯ за причинените през време на ползването на имота вреди, включително и за вредите, причинени от трети лица, които той е допуснал в имо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I. СПЕЦИФИЧН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2. НАЕМАТЕЛЯТ се задължава да организира ползване на столовата от служителите и посетителите в сградата на НЦЗПБ в следното работно време: от 08:00 до 14:30 час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Чл. 23</w:t>
      </w:r>
      <w:r>
        <w:rPr>
          <w:color w:val="000000"/>
        </w:rPr>
        <w:t>. НАЕМАТЕЛЯТ се задължава да снабдява, използва и продава само продукти с високо и гарантирано каче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роизх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ІI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4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(2) НАЕМОДАТЕЛЯТ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1. В двуседмичен срок от датата на влизане в сила на договора НАЕМАТЕЛЯТ не изпълни поетото в чл. 14, ал. 4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2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3. НАЕМАТЕЛЯТ</w:t>
      </w:r>
      <w:r>
        <w:rPr>
          <w:b/>
        </w:rPr>
        <w:t xml:space="preserve"> </w:t>
      </w:r>
      <w:r>
        <w:rPr/>
        <w:t>не е изпълнил някое от специфичните задължения, посочени в чл. 18 и чл. 23 от настоящия договор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4. НАЕМАТЕЛЯТ повече от два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5. НАЕМАТЕЛЯТ</w:t>
      </w:r>
      <w:r>
        <w:rPr>
          <w:b/>
        </w:rPr>
        <w:t xml:space="preserve"> </w:t>
      </w:r>
      <w:r>
        <w:rPr/>
        <w:t>не е платил наемната цена за два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6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 xml:space="preserve"> (3) НАЕМОДАТЕЛЯТ може едностранно да прекрати действието на този договор преди изтичането на срока му, като предизвести НАЕМАТЕЛЯ поне 1 (един) месец предварителн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(4) </w:t>
      </w:r>
      <w:r>
        <w:rPr>
          <w:color w:val="000000"/>
        </w:rPr>
        <w:t>НАЕМАТЕЛЯТ може да прекрати този договор преди изтичането на срока му, като предизвести НАЕМОДАТЕЛЯТ поне 3 (три) месеца предварител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. 25. При забава на плащане на наемна вноска НАЕМАТЕЛЯТ дължи неустойка в размер на 0,1 % от месечната наемна вноска по чл. 4 от договора за всеки просрочен ден, до датата на плащането, но не повече от 20% от стойността на месечния наем. Информацията за това се предоставя от гл. счетоводител и/или зам. счетовод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. 26. При всяко друго неизпълнение на задълженията по договора, с изключение на посоченото в чл. 25, установено с констативен протокол от служители на НАЕМОДАТЕЛЯ или по надлежния ред от съответните контролни органи, НАЕМАТЕЛЯТ дължи на НАЕМОДАТЕЛЯ неустойка в размер на 200 (двеста) лева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7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- дневен срок от получаване на покан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) Вредите се установяват от представители на НАЕМОДАТЕЛЯ, а размерът им – от външно лице – лицензиран оценител, определен от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8. Ако след прекратяване/разваляне на този договор НАЕМАТЕЛЯТ не върне наетия имот в срока по чл. 21, ал. 1, последният дължи на НАЕМОДАТЕЛЯ неустойка в размер на 70 (седемдесет) лева за всеки просрочен ден, до деня на освобождаване му по указания в договора нач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9. (1) Всички съобщения до НАЕМАТЕЛЯ, касаещи отношенията по настоящия договор, се изпращат на адреса на наетия имот, а именно: - гр. София, бул. „Янко Сакъзов“ № 2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(2) Ако НАЕМАТЕЛЯТ или посочено от него лице за контакти не бъдат открити на посочения в ал. 1 адрес, съобщенията се поставят на входната врата на наетия обект от служители на НАЕМОДАТЕЛЯ, за което се съставя протокол. Съобщението се счита връчено от датата, посочена в протокола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Чл. 30. За всички неуредени в този договор отношения се прилагат разпоредбите на Закона за държавната собственост, Правилника за прилагане на Закона за държавната собственост, Закона за задълженията и договорите и действащото в страната законодател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31 Отговорното по изпълнение на договора от страна на НАЕМОДАТЕЛЯ лице е зам. Директора на НЦЗП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ят договор се състави в три еднообразни екземпляри – един за НАЕМАТЕЛЯ и два з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      ЗА НАЕМАТЕЛ:</w:t>
      </w:r>
    </w:p>
    <w:p>
      <w:pPr>
        <w:pStyle w:val="Normal"/>
        <w:jc w:val="both"/>
        <w:rPr/>
      </w:pPr>
      <w:r>
        <w:rPr>
          <w:b/>
        </w:rPr>
        <w:t>ДИРЕКТОРА НА НЦЗП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................................................                                                   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.д-р Ива Христова, дмн, мзм</w:t>
      </w:r>
    </w:p>
    <w:p>
      <w:pPr>
        <w:pStyle w:val="Normal"/>
        <w:spacing w:lineRule="auto" w:line="360"/>
        <w:ind w:right="28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0:00Z</dcterms:created>
  <dc:creator>b</dc:creator>
  <dc:description/>
  <cp:keywords/>
  <dc:language>en-US</dc:language>
  <cp:lastModifiedBy>Tania Giurova</cp:lastModifiedBy>
  <cp:lastPrinted>2021-03-30T14:11:00Z</cp:lastPrinted>
  <dcterms:modified xsi:type="dcterms:W3CDTF">2025-01-13T10:01:00Z</dcterms:modified>
  <cp:revision>8</cp:revision>
  <dc:subject/>
  <dc:title>Uiou0poiuop</dc:title>
</cp:coreProperties>
</file>